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ributuei buruzko abenduaren 14ko 13/2000 Foru Lege Orokorra hein batean aldatzen duen abenduaren 28ko 28/2016 Foru Legean akatsak atzeman dira. Foru Legea 2016ko abenduaren 28ko 159. Nafarroako Parlamentuko Aldizkari Ofizialean argitaratu zen. Horrenbestez, ondoko zuzenketa hau egin da:</w:t>
      </w:r>
    </w:p>
    <w:p>
      <w:pPr>
        <w:pStyle w:val="Normal"/>
        <w:rPr/>
      </w:pPr>
      <w:r>
        <w:rPr>
          <w:rStyle w:val="Normal1"/>
          <w:lang w:val="es-ES_tradnl"/>
        </w:rPr>
        <w:t>Zioen azalpenean, azken aurreko lerrokadaren bigarren idatz-zatian, honako hau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Salbuespenez, ez da bermerik ez aurretiko sarrerarik eskatuko 6.000 eurotik beherako geroratzeetan (lehen, 12.000 euro), sei hilabete arteko epearekin (lehen, urtebete)”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Salbuespenez, ez da bermerik ez aurretiko sarrerarik eskatuko 6.000 eurotik beherako geroratzeetan (lehen, 12.000 euro), urtebete arteko epearekin”.</w:t>
      </w:r>
    </w:p>
    <w:p>
      <w:pPr>
        <w:pStyle w:val="Normal"/>
        <w:rPr/>
      </w:pPr>
      <w:r>
        <w:rPr>
          <w:rStyle w:val="Normal1"/>
          <w:lang w:val="es-ES_tradnl"/>
        </w:rPr>
        <w:t>Azken lerrokadan honako hau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renbestez, (...) 12.000 eurotik 200.000 eurora bitarteko zorra duten zordunengana (...)”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renbestez, (...) 12.000 eurotik 210.354 eurora bitarteko zorra duten zordunengana (...)”.</w:t>
      </w:r>
    </w:p>
    <w:p>
      <w:pPr>
        <w:pStyle w:val="Normal"/>
        <w:rPr/>
      </w:pPr>
      <w:r>
        <w:rPr>
          <w:rStyle w:val="Normal1"/>
          <w:lang w:val="es-ES_tradnl"/>
        </w:rPr>
        <w:t>Hamabigarren atalean, 57.5 artikuluko lehen lerrokadan, honako hau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artikulu horren beraren a) eta c) letretan aipatzen diren eskubideen preskripzio epea ere etenda geldituko da;”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artikulu horren beraren a) eta d) letretan aipatzen diren eskubideen preskripzio epea ere etenda geldituko da;”.</w:t>
      </w:r>
    </w:p>
    <w:p>
      <w:pPr>
        <w:pStyle w:val="Normal"/>
        <w:rPr/>
      </w:pPr>
      <w:r>
        <w:rPr>
          <w:rStyle w:val="Normal1"/>
          <w:lang w:val="es-ES_tradnl"/>
        </w:rPr>
        <w:t>Eta hogeigarren atalean, 112.4 artikuluko bigarren lerrokadan, honako hau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hin-behinekoak izanen dira, halaber, 160.2 eta 163.b) artikuluetan xedatutakoaren babesean emandako likidazioak.”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Behin-behinekoak izanen dira, halaber, 160.2 eta 163.3.b) artikuluetan xedatutakoaren babesean emandako likidazioak."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