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Maribel García Malo andreak egindako galderaren erantzuna, Foru Diputazioak emana, prestakuntza- eta enplegu-programa integratuetako bekei buruzkoa. Galdera argitaratu zen 2016ko irailaren 30eko 11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atxikitako Maribel García Malo andreak galdera egin du prestakuntza eta enplegu programa misto berriei buruz (9-16/PES-00327). Hona Nafarroako Gobernuko Eskubide Sozialetako lehendakariordearen erantzu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ur egun, prestakuntza eta enplegu programa mistoak finantzatzera bideratutako diru-laguntzen heldu den urterako deialdia diseinatzen ari da. Beraz, ezin da horri buruzko behin betiko informaziorik aurreratu. 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tzeko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11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skubide Sozialetako lehendakariordea: Miguel Laparra Nav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