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gizarteratze errenta jasotze aldera familiek itxaron behar izaten duten denborari buruzkoa. Galdera argitaratu zen 2016ko irailaren 30eko 111. Nafarroako Parlamentuko Aldizkari Ofiziale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aribel García Malo andreak galdera egin du Gizarteratze errenta jasotze aldera familiek itxaron behar izaten duten denborari buruz (9-16/PES-00329). Hona Nafarroako Gobernuko Eskubide Sozialetako lehendakariordearen erantzuna:</w:t>
      </w:r>
    </w:p>
    <w:p>
      <w:pPr>
        <w:pStyle w:val="Normal"/>
        <w:rPr/>
      </w:pPr>
      <w:r>
        <w:rPr>
          <w:rStyle w:val="Normal1"/>
          <w:lang w:val="es-ES_tradnl"/>
        </w:rPr>
        <w:t xml:space="preserve">Gaur egun, balorazio bat egiteko denbora 1,8 hilabetekoa da eta errenta emateari buruzko ebazpena emateko denbora, berriz, 2,05 hilabetekoa; hau da, gaur egun, familia batek bere eskaeraren ebazpena jaso arte 2,05 hilabete itxaron beharra dauka. </w:t>
      </w:r>
    </w:p>
    <w:p>
      <w:pPr>
        <w:pStyle w:val="Normal"/>
        <w:rPr/>
      </w:pPr>
      <w:r>
        <w:rPr>
          <w:rStyle w:val="Normal1"/>
          <w:lang w:val="es-ES_tradnl"/>
        </w:rPr>
        <w:t>Lehenengo hilekoaren ordainketa efektiboa egiteari dagokionez, kontuan hartu beharra dago hilean bi ordainketa ezarri direla: bata lehenengo hamabostaldian eta bestea hilaren amaieran (azken horretan kasuko hileko ordainketak egiten di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urriaren 19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