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ikasturtea ikastetxearen beharrizanak asetzeko beharrezkoak diren irakasle eta lanpostu guztiekin hasi ez duten Lehen eta Bigarren Hezkuntzako ikastetxe publikoei buruzkoa. Galdera argitaratu zen 2016ko irailaren 30eko 111. Nafarroako Parlamentuko Aldizkari Ofizialean.</w:t>
      </w:r>
    </w:p>
    <w:p>
      <w:pPr>
        <w:pStyle w:val="Normal"/>
        <w:rPr/>
      </w:pPr>
      <w:r>
        <w:rPr>
          <w:rStyle w:val="Normal1"/>
          <w:lang w:val="es-ES_tradnl"/>
        </w:rPr>
        <w:t>Iruñean, 2016ko urri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ko Alberto Catalán Higueras jaunak 9-16/PES-00330 galdera aurkeztu du. Hona hemen Hezkuntzako kontseilariaren erantzuna:</w:t>
      </w:r>
    </w:p>
    <w:p>
      <w:pPr>
        <w:pStyle w:val="Normal"/>
        <w:rPr/>
      </w:pPr>
      <w:r>
        <w:rPr>
          <w:rStyle w:val="Normal1"/>
          <w:lang w:val="es-ES_tradnl"/>
        </w:rPr>
        <w:t>1.- Jakin nahi da Lehen eta Bigarren Hezkuntzako zenbait ikastetxe publikok zergatik ez duten hasi ikasturtea ikastetxearen beharrizanak asetzeko beharrezkoak diren irakasle eta lanpostu guztiekin. Horri erantzun behar zaio parlamentariak aipatzen duen egoera ikasturte hasiera guztietako berezko egoera izan dela, zeren eta garai horretan irakasle batzuek lizentziaren bat, baimenen bat eta abarrekoak hartzen baitituzte; bestela ere, garai horretan ikastetxeetako plantillak oraindik ez daude guztiz zehaztuta eta finkatuta.</w:t>
      </w:r>
    </w:p>
    <w:p>
      <w:pPr>
        <w:pStyle w:val="Normal"/>
        <w:rPr/>
      </w:pPr>
      <w:r>
        <w:rPr>
          <w:rStyle w:val="Normal1"/>
          <w:lang w:val="es-ES_tradnl"/>
        </w:rPr>
        <w:t>Izan ere, ikastetxeek urriaren amaieran ematen dituzte behin betiko ordutegiak, halako moduz non ikasturte hasierako lehenengo egunak (aurtengo irailaren 7an, asteazkena, Lehen Hezkuntzako irakasle eta ikasleentzat, eta irailaren 9an Bigarren Hezkuntzakoentzat) langileak direla-eta doikuntzak egiteko uneak baitira; 2016-2017 ikasturte honetan, gainera, bereziki gertatu da hori, zeren eta 6 urte baitziren irakasleen enplegu eskaintza publiko bat deitzen ez zena. Izan ere, abuztuan ekitaldi publikoan Lehen Hezkuntzako irakasleen lanpostuen esleipena egin behar izan dugu, eta, gainera, lehenengo aldiz, Hezkuntzako kontseilariaren apirilaren 29ko 55/2016 Foru Agindua aplikatu da, zeinaren bidez zerrenden kudeaketa arautzen baita; azken horrek, besteak beste, aldaketaren bat ekarri du, bai eta lan-bolumen handiagoa ere, aurreko urteetako prozesu eta prozedurekin alderatuta.</w:t>
      </w:r>
    </w:p>
    <w:p>
      <w:pPr>
        <w:pStyle w:val="Normal"/>
        <w:rPr/>
      </w:pPr>
      <w:r>
        <w:rPr>
          <w:rStyle w:val="Normal1"/>
          <w:lang w:val="es-ES_tradnl"/>
        </w:rPr>
        <w:t>2.- Jakin nahi da zer ikastetxek ez duten ikasturtea beren plantilla osoarekin hasi, zehaztuz, ikastetxez ikastetxe, profesional-kopurua eta betetzen duten lanpostua. Bada, informatikaren aldetik ezinezko zaigu datu hori eskuratzea, lan egiteko daukagun aplikazioarekin. Eskaera hau irailaren 7an eta 9an egin izan balitz, modua egonen zen, batetik, lanpostu hutsak eta ordezkapenak lortzeko eta, bestetik, jakiteko plantilla osoa ez zuten ikastetxeak zein ziren.</w:t>
      </w:r>
    </w:p>
    <w:p>
      <w:pPr>
        <w:pStyle w:val="Normal"/>
        <w:rPr/>
      </w:pPr>
      <w:r>
        <w:rPr>
          <w:rStyle w:val="Normal1"/>
          <w:lang w:val="es-ES_tradnl"/>
        </w:rPr>
        <w:t>3.- Jakin nahi da ikastetxe horietako zenbatek ez duten eduki profesional titularra ordezkatu behar zuten irakaslerik edo langilerik. Horri erantzun beharra zaio 2 galderaren erantzunean eman dugun informazio berarekin.</w:t>
      </w:r>
    </w:p>
    <w:p>
      <w:pPr>
        <w:pStyle w:val="Normal"/>
        <w:rPr/>
      </w:pPr>
      <w:r>
        <w:rPr>
          <w:rStyle w:val="Normal1"/>
          <w:lang w:val="es-ES_tradnl"/>
        </w:rPr>
        <w:t>4., 5. eta 6.- Jakin nahi da zein ikastetxek jarraitzen zuten irailaren 10ean, irailaren 15ean eta irailaren 20an plantilla osoa eduki gabe, zehaztuz, ikastetxez ikastetxe profesional kopurua eta betetzen zuten lanpostua. Horri erantzuteko 2. erantzunera jo beharra dago.</w:t>
      </w:r>
    </w:p>
    <w:p>
      <w:pPr>
        <w:pStyle w:val="Normal"/>
        <w:rPr/>
      </w:pPr>
      <w:r>
        <w:rPr>
          <w:rStyle w:val="Normal1"/>
          <w:lang w:val="es-ES_tradnl"/>
        </w:rPr>
        <w:t>Bai 2. erantzunean, bai 4.ean, 5.ean eta 6.ean gehitu beharra dago ezen Hezkuntza Departamentuan, eta zehazki Giza Baliabideen Zerbitzuan, duela zenbait hilabetetatik lanean hasi garela deiei, ordezkapenei eta kontratuei buruzko lan hori guztia egiteko daukagun aplikazio informatikoa hobetzeko (zentro pilotu batzuk egonen dira, zeinetan kontratuak bertan izenpetuko baitira, sinadurarako tabletak ezarriz, esate baterako). Izan ere, aplikazio hori zaharkiturik geratu da eta beharrizan berrien arabera egokitu beharra dago (esate baterako, 2015-2016 ikasturte honetan nabarmen egin du gora ordezkapena behar duten irakasle funtzionarioen bajen kopuruak).</w:t>
      </w:r>
    </w:p>
    <w:p>
      <w:pPr>
        <w:pStyle w:val="Normal"/>
        <w:rPr/>
      </w:pPr>
      <w:r>
        <w:rPr>
          <w:rStyle w:val="Normal1"/>
          <w:lang w:val="es-ES_tradnl"/>
        </w:rPr>
        <w:t>7.- Jakin nahi da ikasturte-hasieran gorabeherarik izan al den hezkuntza bereziko ikastetxeetan. Horren erantzuna da ikasturte honetako gorabeherak ez direla bereziki aipagarri gertatu. Hezkuntza bereziko ikastetxeren batean ikasturtearen hasiera honetan zaintzaile gehiago eskatu dira, eta eskaera horri erantzun egin zaio, Antolamenduaren eta Aukera Berdintasunaren Zerbitzuarekin koordinatuta, zerbitzu horixe baita balorazioak egiten dituena, betiere NHBBZren txostenen arabera; izan ere, bidezkoa bazen, langile gehiago jarri dira, eta bidezkoa ez bazen, berriz, ez. Kasu bakoitza banaka aztertu da.</w:t>
      </w:r>
    </w:p>
    <w:p>
      <w:pPr>
        <w:pStyle w:val="Normal"/>
        <w:rPr/>
      </w:pPr>
      <w:r>
        <w:rPr>
          <w:rStyle w:val="Normal1"/>
          <w:lang w:val="es-ES_tradnl"/>
        </w:rPr>
        <w:t>Iruñean, 2016ko urriaren 20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