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hertsiki beren udal-errolda osatzen dutenei baino herritar gehiagori zerbitzuak emateagatik eta finantzatzeagatik zenbait udalek pairatu beharreko gainkostuari buruzko azterlan edo txosten bat egiteko aurreikuspenari buruzkoa. Galdera argitaratu zen 2016ko irailaren 30eko 111. Nafarroako Parlamentuko Aldizkari Ofizialean.</w:t>
      </w:r>
    </w:p>
    <w:p>
      <w:pPr>
        <w:pStyle w:val="Normal"/>
        <w:rPr/>
      </w:pPr>
      <w:r>
        <w:rPr>
          <w:rStyle w:val="Normal1"/>
          <w:lang w:val="es-ES_tradnl"/>
        </w:rPr>
        <w:t>Iruñean, 2016ko urriaren 2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hertsiki beren udal-errolda osatzen dutenei baino herritar gehiagori zerbitzuak emateagatik eta finantzatzeagatik zenbait udalek pairatu beharreko gainkostuari buruzko azterlan edo txosten bat egiteko aurreikuspenari buruz (9-16-/PES-00331). Hona hemen Landa Garapeneko, Ingurumeneko eta Toki Administrazioko kontseilariaren erantzuna:</w:t>
      </w:r>
    </w:p>
    <w:p>
      <w:pPr>
        <w:pStyle w:val="Normal"/>
        <w:rPr/>
      </w:pPr>
      <w:r>
        <w:rPr>
          <w:rStyle w:val="Normal1"/>
          <w:lang w:val="es-ES_tradnl"/>
        </w:rPr>
        <w:t>Gai horiek Toki Administrazioaren toki araubidearen erreformarako partaidetza prozesuan lantzen ari dira. Zehazki, toki entitateetan kostuen kontabilitate analitiko bat ezartzeko azterlanetan aipatzen da zerbitzu bakoitzari esleitu beharreko tasak birplanteatu egin behar direla. Horri dagokionez, sistema birplanteatzen ari da, eta horrek ekarriko du tasak berdintzea eta gainkostuak estaltzea zerbitzu bakoitzerako nahikoa den finantzaketareki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urriaren 24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