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s declaraciones de la Presidenta del Gobierno de Navarra acerca de que le hubiera gustado ver ondear la ikurriña en el Ayuntamiento de Pamplona en San Fermín, formulada por la Ilma. Sra. D.ª Ana María Beltrán Villalba y publicada en el Boletín Oficial del Parlamento de Navarra n.º 102 de 9 de septiembre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