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isponer que la pregunta sobre los pasos que ha dado el Gobierno de Navarra para cumplir la moción aprobada el 20 de abril de 2016 por la que se le instaba a dejar de insertar publicidad institucional en los medios de comunicación que tuvieran anuncios de prostitución, formulada por la Ilma. Sra. D.ª Ana María Beltrán Villalba y publicada en el Boletín Oficial del Parlamento de Navarra número 145 de 5 de diciembre de 2016, se tramite ante la Comisión de Relaciones Ciudadanas e Institucionales para ser respondida por la Consejera de Relaciones Ciudadanas e Institucionales.</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