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na María Beltrán Villalba andreak aurkezturiko galdera erretiratu izanari dagokionez. Galdera Iruñeko udaletxean, Sanferminetan, ikurrina ikusi nahi zuela-eta Nafarroako Gobernuko lehendakariak egindako adierazpenei buruzkoa zen, et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