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na María Beltrán Villalba andreak aurkezturiko galdera erretiratu izanari dagokionez. Galdera terrorismoa goratzeko pintadak ezabatzeko protokoloa hautsi izanari buruz Gobernuko lehendakariak 2016ko abenduaren 15eko Osoko Bilkuran egindako adierazpenei buruzkoa zen, eta 2017ko urtarrilaren 2ko 1.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urtarril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