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ener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moción por la que se insta al Gobierno de Navarra a dotar el Plan de Infraestructuras locales 2017-2019 con una cantidad suficiente para atender las necesidades de las entidades locales, formulada por la Ilma. Sra. D.ª María Carmen Segura Moreno y publicada en el Boletín Oficial del Parlamento de Navarra n.º 111 de 30 de septiembre de 2016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6 de ener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