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aura Lucía Pérez Ruano andreak aurkeztutako galdera, lurzoru-klausulen gaineko erreklamazioak auzitegitik kanpo konpontzea errazteko aurreikusitako lankidetza-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Laura Pérez Ruano andreak, Legebiltzarreko Erregelamenduan xedatuaren babesean, honako galdera hau aurkezten du, Nafarroako Gobernu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uropar Batasuneko Justizia Auzitegiak orain dela gutxi emandako epai bidez deklaratu da zoru-klausulen deuseztasuna eta bidegabeki ordaindutako zenbatekoak atzeraeraginez itzuli beharra. Hori dela-eta, Nafarroako Gobernuak zer neurri ezarri nahi ditu nafarrekiko eta kontsumitzaile-elkarteekiko lankidetzari begira, kaltetutako pertsonek aurkezten dituzten erreklamazioak auzitegitik kanpo konpontzea errazt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7ko urtarrilaren 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