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lberto Catalán Higueras jaunak aurkeztutako galdera, irakasleek gizartean egiten duten lanaren aitortza egiteko kanpaina instituzional bat ez egiteko arrazo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zkuntza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 taldeko Alberto Catalán Higuerasek, Legebiltzarreko Erregelamenduan ezarritakoaren babesean, honako galdera hau egin du, Hezkuntza Batzordean ahoz erantzun dak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Hezkuntza Departamentuak zergatik ez du egin kanpaina instituzional bat, irakasleek gizartean egiten duten lana eta guztiok zor diegun errespetua aitortzeko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n, 2017ko urtarrilaren 12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