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De Simón Caballero andreak aurkeztutako galdera, 2017rako Nafarroako Aurrekontu Orokorretan Tuterarako jasotako kontu-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 parlamentu-taldeko foru parlamentari Marisa de Simón Caballero andreak, Legebiltzarreko Erregelamenduan ezarritakoaren babesean, honako galdera hau egiten dio Nafarroako Gobernuari,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>2017rako Nafarroako Aurrekontu Orokorretako Tuterarako kontu-sailetako zeintzuk handitu dira? Zer hobekuntza aurreikusten dira aurrekontu-handitze horiek ukitutako departamentuetako zerbitzuetan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