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urtarrilaren 2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Javier García Jiménez jaunak aurkeztutako galdera, eremu ez-euskaldunean D ereduko erreferentzia-ikastetxeak zehazteko irizpid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urtarrilaren 23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Alderdi Popularreko foru parlamentarien elkarteko parlamentari Javier García Jiménez jaunak, Legebiltzarreko Erregelamenduan ezarritakoaren babesean, honako galdera hau aurkezten du, Nafarroako Gobernuko Hezkuntzako kontseilariak Osoko Bilkuran ahoz erantzun deza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Hezkuntza Departamentua zer irizpidetan oinarritu da eremu ez-euskaldunean D ereduko erreferentzia-ikastetxeak zehazteko? </w:t>
      </w:r>
    </w:p>
    <w:p>
      <w:pPr>
        <w:pStyle w:val="Normal"/>
        <w:rPr/>
      </w:pPr>
      <w:r>
        <w:rPr>
          <w:rStyle w:val="Normal1"/>
          <w:lang w:val="es-ES_tradnl"/>
        </w:rPr>
        <w:t>Iruñean, 2017ko urtarrila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Javier García Jimé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