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tarril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akartxo Ruiz Jaso andreak aurkeztutako galdera, oinarrizko osasun-laguntza, laguntza jarraitua eta larrialdikoa birmold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ko parlamentari Bakartxo Ruiz Jaso andreak honako galdera hau aurkezten dio Nafarroako Gobernuari,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Osasun arloko programa-akordioak jasotzen du lehen mailako arretaren, arreta jarraituaren eta larrialdietako arretaren erreformari helduko zaiola, arreta berezia jarrita landaguneetan. Hamabigarren puntuak honako hau dio hitzez hitz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Lehen mailako arretaren, arreta jarraituaren eta larrialdietako arretaren erreformari heltzea, herritar guztiei osasun-arretaren eskuragarritasuna, ekitatea eta kalitatea bermatzeko, urrun dauden edo iristen zailak diren landa-inguruneen espezifikotasuna kontuan izanik. Alde horretatik, toki-entitateek, profesionalek, sindikatuek eta profesionalen elkarteek ere hartuko dute parte prozesuan, eremu bakoitzeko beharren diagnostikoan oinarrituz. “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aia premiazkoa da; izan ere, aurreko legegintzaldian onetsi zen 2/2013 Foru Legea, otsailaren 14koa, osasun-arreta jarraitu eta larrialdikoari buruzkoa, zeinak artikulu bakarra baitzuen, UPNren lehengo gobernuak bete ez zuena. Zehazki, legeak honako hau agintzen zion Gobernuari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Artikulu bakarra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Nafarroako Gobernuko Osasun Departamentuak Nafarroako landa eremuetako populazioaren beharrizanei buruzko ebaluazio bat eginen du, osasun-arretari eta osasun-arreta jarraitu eta larrialdikoaren ereduaren inefizientziei dagokienez, eta oinarrizko osasun-laguntzako osasun-etxeen eta osasun-laguntza jarraitu eta larrialdikoaren modalitateen funtzionamenduari buruzko plan bat taxutuko du osasun arloko profesionalen, toki entitateen eta arlo horrekin zerikusia duten eragile sozialen parte-hartzearekin, eta ahal den adostasunik handiena bilatuko du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Nafarroako Gobernuak gehienez ere urtebeteko epean igorriko du aipatu plan hori Nafarroako Parlamentura, eztabaidatu eta onesteko”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renbestez, honako galdera hauek egiten dizkiogu Nafarroako Gobernuari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in da lehen mailako arretaren, arreta jarraituaren eta larrialdietako arretaren erreformari heltze horren betetze-mail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Egoeraren diagnostikorik egin al d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remu ezberdinetako profesionalekin eta toki entitateekin lanean ari al zarete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Laguntza eta funtzionamendu plan zehatzik jorratzen ari al zarete? 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