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3 de en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s previsiones de implantación de un sistema de alerta temprana para empresas en dificultades que permita al Gobierno ser conocedor a tiempo y actuar, formulada por el Ilmo. Sr. D. Carlos Couso Chama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3 de ener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. Carlos Couso Chamarro, Parlamentario Foral adscrito al Grupo Podemos-Ahal Dugu, al amparo de lo dispuesto en el Reglamento de esta Cámara presenta la siguiente pregunta, a fin de que sea respondida de forma oral en el próximo Pleno por parte del señor Consejero de Desarrollo Económico del Gobierno de Navarra. </w:t>
      </w:r>
    </w:p>
    <w:p>
      <w:pPr>
        <w:pStyle w:val="Normal"/>
        <w:rPr/>
      </w:pPr>
      <w:r>
        <w:rPr>
          <w:rStyle w:val="Normal1"/>
          <w:lang w:val="es-ES_tradnl"/>
        </w:rPr>
        <w:t>En el Bloque número 3 del acuerdo programático del Gobierno de Navarra (Economía, Empleo, Fiscalidad,...) se preveían una serie de medidas a adoptar a corto plazo. Concretamente en el apartado 1.2 de estas medidas, se habla de “implantar un sistema de alerta temprana para empresas en dificultades, que permita que el Gobierno sea conocedor a tiempo y pueda moverse”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n relación con esta cuestión, ¿qué avances y previsiones tiene el Gobierno de Navarra en cuanto a la implantación de este sistema? ¿Se prevé que el mismo pueda funcionar, además de para supuestos de dificultades económicas, para los casos de conflictos laborales incipientes u otras cuestiones que los trabajadores y trabajadoras deseen poner en conocimiento de las instituciones? </w:t>
      </w:r>
    </w:p>
    <w:p>
      <w:pPr>
        <w:pStyle w:val="Normal"/>
        <w:rPr/>
      </w:pPr>
      <w:r>
        <w:rPr>
          <w:rStyle w:val="Normal1"/>
          <w:lang w:val="es-ES_tradnl"/>
        </w:rPr>
        <w:t>En Pamplona-Iruñea, a 19 de ener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Carlos Couso Chama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