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del Gobierno de Navarra ante los movimientos registrados en la ladera del embalse de Yes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abid Anaut Peña, parlamentario foral adscrito al grupo parlamentario EH Bildu Nafarroa, al amparo de lo dispuesto en el Reglamento de la Cámara, presenta la siguiente pregunta oral, para su contestación por el Gobierno de Navarra en el Pleno del 26 de enero de 2017.</w:t>
      </w:r>
    </w:p>
    <w:p>
      <w:pPr>
        <w:pStyle w:val="Normal"/>
        <w:rPr/>
      </w:pPr>
      <w:r>
        <w:rPr>
          <w:rStyle w:val="Normal1"/>
          <w:lang w:val="es-ES_tradnl"/>
        </w:rPr>
        <w:t>Los medios de comunicación han recogido la noticia de los movimientos que se vienen registrando estas últimas semanas en la ladera del embalse de Yesa. Según el informe de la Confederación Hidrográfica del Ebro (CHE) de noviembre de 2016, se han detectado movimientos en dicha ladera de hasta 12 milímetros anuales, que han sido registrados en 47 puntos.</w:t>
      </w:r>
    </w:p>
    <w:p>
      <w:pPr>
        <w:pStyle w:val="Normal"/>
        <w:rPr/>
      </w:pPr>
      <w:r>
        <w:rPr>
          <w:rStyle w:val="Normal1"/>
          <w:lang w:val="es-ES_tradnl"/>
        </w:rPr>
        <w:t xml:space="preserve">A juicio de diversas organizaciones y expertos, en vista de todos esos movimientos, en los pueblos de los alrededores del embalse de Yesa la situación de peligro se mantiene, debido a que, entre otros motivos, no se ha conseguido detener el movimiento y estabilizar la ladera. </w:t>
      </w:r>
    </w:p>
    <w:p>
      <w:pPr>
        <w:pStyle w:val="Normal"/>
        <w:rPr/>
      </w:pPr>
      <w:r>
        <w:rPr>
          <w:rStyle w:val="Normal1"/>
          <w:lang w:val="es-ES_tradnl"/>
        </w:rPr>
        <w:t>En vista de los datos publicados y teniendo en cuenta la inquietud y alarma de los ciudadanos de esa zona y de una serie de expertos en relación con esos datos y movimientos, ¿cuál es la gestión que el Gobierno de Navarra está llevando a cabo en estos momentos y qué pasos va a dar?</w:t>
      </w:r>
    </w:p>
    <w:p>
      <w:pPr>
        <w:pStyle w:val="Normal"/>
        <w:rPr/>
      </w:pPr>
      <w:r>
        <w:rPr>
          <w:rStyle w:val="Normal1"/>
          <w:lang w:val="es-ES_tradnl"/>
        </w:rPr>
        <w:t>En Pamplona, a 19 de enero de 2017</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