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as acciones y objetivos que recoge el II Plan de Emprendimiento en Navarra 2017-2019, formulada por el Ilmo. Sr. D. Guzmán Miguel Garmendia Pérez y publicada en el Boletín Oficial del Parlamento de Navarra número 137 de 22 de noviembre de 2016, se tramite ante la Comisión de Desarrollo Económico para ser respondida por el Consejero de Desarrollo Económico.</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