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Javier García Jiménez jaunak aurkezturiko galdera, Cintruenigoko Bigarren Hezkuntzako institutuari buruzkoa. Galdera 2017ko urtarrilaren 23ko 1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