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modificar los decretos del currículo de los niveles de enseñanza no universitaria y los decretos de jornada y horario para disminuir hasta el mínimo legal la carga horaria de las enseñanzas de la religión regulada con carácter básico en la normativa estatal, aprobada por el Pleno del Parlamento de Navarra en sesión celebrada el día 19 de enero de 2017, cuyo texto se inserta a continuació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lang w:val="es-ES_tradnl"/>
        </w:rPr>
        <w:t xml:space="preserve">1. Modificar los decretos del currículo de los niveles de enseñanza no universitaria y los decretos de jornada y horario para disminuir hasta el mínimo legal la carga horaria de las enseñanzas de la religión regulada con carácter básico en la normativa estatal. </w:t>
      </w:r>
    </w:p>
    <w:p>
      <w:pPr>
        <w:pStyle w:val="Normal"/>
        <w:rPr/>
      </w:pPr>
      <w:r>
        <w:rPr>
          <w:rStyle w:val="Normal1"/>
          <w:lang w:val="es-ES_tradnl"/>
        </w:rPr>
        <w:t>2. Modificar los decretos del currículo de los niveles de enseñanza no universitaria y los decretos de jornada y horario para incluir los objetivos y contenidos relativos a la educación sexual y reproductiva prescritos en el decreto foral por el que se regulan las prestaciones sanitarias en materia de salud sexual y reproductiva”.</w:t>
      </w:r>
    </w:p>
    <w:p>
      <w:pPr>
        <w:pStyle w:val="Normal"/>
        <w:rPr/>
      </w:pPr>
      <w:r>
        <w:rPr>
          <w:rStyle w:val="Normal1"/>
          <w:lang w:val="es-ES_tradnl"/>
        </w:rPr>
        <w:t>Pamplona, 23 de enero de 2017</w:t>
      </w:r>
    </w:p>
    <w:p>
      <w:pPr>
        <w:pStyle w:val="Normal"/>
        <w:rPr/>
      </w:pPr>
      <w:r>
        <w:rPr>
          <w:rStyle w:val="Normal1"/>
          <w:lang w:val="es-ES_tradnl"/>
        </w:rPr>
        <w:t>La Presidenta:  Ainhoa Aznárez Igarza</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