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7ko urtarrilaren 19an egindako Osoko Bilkuran, ondoko erabakia onetsi zuen: “Erabakia. Horren bidez, Nafarroako Gobernua premiatzen da desgaitasuna duten pertsonei laguntza espezializatua ematekoak diren Nafarroako Gobernuaren jabetzako zentroetako enpresa batzordeei helaraz diezaien egoitza bakoitzean esleipen-hartzaile suertatu den enpresaren proposamen tekniko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La Atalaya, Las Hayas, Valle del Roncal, Oncineda eta Infanta Elena egoitzetako enpresa-batzordeei helaraz diezaien egoitza bakoitzean esleipena hartu duen enpresaren proposamen teknikoa. Halaber, aipatu dokumentazioa helaraz diezaien Las Torchas, Vencerol, lturrama, Mendebaldea, Zangoza, Tafalla eta Barañain etxebizitza funtzionaletako ordezkari sindikalei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La Atalaya, Las Hayas, Valle del Roncal, Oncineda eta Infanta Elena egoitzetan jarraipen-batzorde bat sor dezan, familia eta erabiltzaileen ordezkarien, enpresaren, sindikatuen eta Gobernuaren artean, enpresek aurkeztutako proposamen teknikoa betetzen dela begiratzeko. </w:t>
      </w:r>
    </w:p>
    <w:p>
      <w:pPr>
        <w:pStyle w:val="Normal"/>
        <w:rPr/>
      </w:pPr>
      <w:r>
        <w:rPr>
          <w:rStyle w:val="Normal1"/>
          <w:lang w:val="es-ES_tradnl"/>
        </w:rPr>
        <w:t>3. Azterlan bat egin dezan, zentro horietatik gutxienez ere bati izaera publikoa emateko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