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AP-15ean hasitako sutearen ondorioak arintze aldera eta suteak kaltetutako eremuak lehengoratze aldera Nafarroako Gobernuak aurreikusitako neurriei eta jarduketen planifikazioari buruzkoa. Galdera argitaratu zen 2016ko irailaren 30eko 111. Nafarroako Parlamentuko Aldizkari Ofiziale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 erantzuteko galdera egin du (9-16-/PES-00332), AP-15ean –Tafallako udal-mugartean– abuztuaren 25ean hasitako sutearen ondorioak arintze aldera eta suteak kaltetutako eremuak lehengoratze aldera Nafarroako Gobernuak asmotan dituen neurriei eta jarduketen planifikazioari buruz. Hona hemen Landa Garapeneko eta Ingurumeneko kontseilariaren erantzuna:</w:t>
      </w:r>
    </w:p>
    <w:p>
      <w:pPr>
        <w:pStyle w:val="Normal"/>
        <w:rPr/>
      </w:pPr>
      <w:r>
        <w:rPr>
          <w:rStyle w:val="Normal1"/>
          <w:lang w:val="es-ES_tradnl"/>
        </w:rPr>
        <w:t>Irailaren 8an, lehenengo bilera bat egin genuen istripuak ukitutako toki entitateetako ordezkariekin. Bilera horretan, Landa Garapeneko eta Ingurumeneko Departamentuak udal guztiei txosten exhaustibo bat igorri zien kaltetutako landarediaren tipologiari buruz, udalerriaren azalerei buruz eta egin beharreko urratsen plangintzari buruz.</w:t>
      </w:r>
    </w:p>
    <w:p>
      <w:pPr>
        <w:pStyle w:val="Normal"/>
        <w:rPr/>
      </w:pPr>
      <w:r>
        <w:rPr>
          <w:rStyle w:val="Normal1"/>
          <w:lang w:val="es-ES_tradnl"/>
        </w:rPr>
        <w:t>Txosten horrek aldez aurretiko izaera zuen, eta haren helburuetako bat zen toki entitateek berrikus zezaten Puiun irailaren 15ean egin zen bilera teknikoan ekarpenak aztertu ahal izateko.</w:t>
      </w:r>
    </w:p>
    <w:p>
      <w:pPr>
        <w:pStyle w:val="Normal"/>
        <w:rPr/>
      </w:pPr>
      <w:r>
        <w:rPr>
          <w:rStyle w:val="Normal1"/>
          <w:lang w:val="es-ES_tradnl"/>
        </w:rPr>
        <w:t>Bilera horretan, kalteak berrikusi ziren, bai tauletan, bai planoen gainean, eta garatu beharreko lanei buruzko lehen plangintza egin zen. Hobekuntzarako jarraibideak dokumentazioan jaso ziren, eta bertaratutakoen zalantzak argitu ziren.</w:t>
      </w:r>
    </w:p>
    <w:p>
      <w:pPr>
        <w:pStyle w:val="Normal"/>
        <w:rPr/>
      </w:pPr>
      <w:r>
        <w:rPr>
          <w:rStyle w:val="Normal1"/>
          <w:lang w:val="es-ES_tradnl"/>
        </w:rPr>
        <w:t>Bileran atera ziren gai garrantzitsuenak –bileraren akta egin zen, eta toki entitateei bidali zitzaien– lau arlo nagusitan bil daitezke: baso-lursailen egoera eta haien lehengoratzeari ekiteko jarduketa plana; ehiza eta kaltetutako azpiegiturak, eta boluntarioekin etorkizunean egin zitezkeen lanak.</w:t>
      </w:r>
    </w:p>
    <w:p>
      <w:pPr>
        <w:pStyle w:val="Normal"/>
        <w:rPr/>
      </w:pPr>
      <w:r>
        <w:rPr>
          <w:rStyle w:val="Normal1"/>
          <w:lang w:val="es-ES_tradnl"/>
        </w:rPr>
        <w:t>Testuinguru horretan, bi gai aipatu ziren: boluntarioek su-itzaltze lanetan egindako lana eta boluntarioek lehengoratze-lanetan parte hartzeko aukera.</w:t>
      </w:r>
    </w:p>
    <w:p>
      <w:pPr>
        <w:pStyle w:val="Normal"/>
        <w:rPr/>
      </w:pPr>
      <w:r>
        <w:rPr>
          <w:rStyle w:val="Normal1"/>
          <w:lang w:val="es-ES_tradnl"/>
        </w:rPr>
        <w:t>Lehenengo gaiari dagokionez, Ingurumeneko eta Lurraldearen Antolamenduko Zuzendaritza Nagusiak Suhiltzaileen Zerbitzuarekin jarri zen harremanetan, eta azken horrek jakinarazi zuen boluntario horiei prestakuntza eta laguntza emateko prest zegoela, Natur Ingurunearen eta Basozaintza Zerbitzuko teknikariekin batera. Prestakuntza, zabalkunde, informazio eta abarreko ekintza horiek 2017ko lehen hiruhilekoan hasiko direla aurreikusi da, toki ekintzako taldeen laguntzarekin; hasi hasiko da suteak kaltetutako eremuetan jada interesa erakutsi dutenekin, egin zuten lan itzela gogoratuta.</w:t>
      </w:r>
    </w:p>
    <w:p>
      <w:pPr>
        <w:pStyle w:val="Normal"/>
        <w:rPr/>
      </w:pPr>
      <w:r>
        <w:rPr>
          <w:rStyle w:val="Normal1"/>
          <w:lang w:val="es-ES_tradnl"/>
        </w:rPr>
        <w:t>Baso-lehengoratzeko lanetan boluntarioek parte hartzeko aukerari buruz, Puiun egindako bileran toki entitateei jakinarazi zitzaien lehenengo eta behin 2017ko udaberrira arte itxaron beharra zegoela ukitutako baso-lursailen bilakaera egiaztatzeko. Une horretara arte ezin izanen da jakin zein jarduketa mota garatu beharra dagoen. Jarduketa horiek, nolanahi ere, Quercus generoko baso-masetan zentratuko litzateke, bai eta sasi-eremuetan ere. Ekintza horiek honakoak izanen lirateke: basogintza-lan txikiak eta haritzak landatzea. Baldin eta ekintza horiek beharrezkoak badira, toki entitateekin, erakunde interesdunekin eta toki ekintzako taldeekin antolatuko dira.</w:t>
      </w:r>
    </w:p>
    <w:p>
      <w:pPr>
        <w:pStyle w:val="Normal"/>
        <w:rPr/>
      </w:pPr>
      <w:r>
        <w:rPr>
          <w:rStyle w:val="Normal1"/>
          <w:lang w:val="es-ES_tradnl"/>
        </w:rPr>
        <w:t>Edozein zalantza arin argitzeko asmoz, Departamentuan arlo bakoitzaren ardura duen unitatearen telefonoa eman zen.</w:t>
      </w:r>
    </w:p>
    <w:p>
      <w:pPr>
        <w:pStyle w:val="Normal"/>
        <w:rPr/>
      </w:pPr>
      <w:r>
        <w:rPr>
          <w:rStyle w:val="Normal1"/>
          <w:lang w:val="es-ES_tradnl"/>
        </w:rPr>
        <w:t xml:space="preserve">Zehazki parlamentu-galderari dagokionez, hau da, kaltetutako eremuak lehengoratzeko neurriei eta plangintzari dagokionez, honako hau informatu behar dugu: </w:t>
      </w:r>
    </w:p>
    <w:p>
      <w:pPr>
        <w:pStyle w:val="Normal"/>
        <w:rPr/>
      </w:pPr>
      <w:r>
        <w:rPr>
          <w:rStyle w:val="Normal1"/>
          <w:lang w:val="es-ES_tradnl"/>
        </w:rPr>
        <w:t>1. Suteak kaltetutako azaleraren % 41 basoa da, eta ohiko mosaiko mediterraneoa dela esan daiteke, nagusiki lehorreko nekazaritza-lursailek, artadiek eta abariztiek osatuak, sastraken formazioekin eta alepo pinuaren eta, neurri txikiagoan, eta larizio pinuaren basoberritzeekin.</w:t>
      </w:r>
    </w:p>
    <w:p>
      <w:pPr>
        <w:pStyle w:val="Normal"/>
        <w:rPr/>
      </w:pPr>
      <w:r>
        <w:rPr>
          <w:rStyle w:val="Normal1"/>
          <w:lang w:val="es-ES_tradnl"/>
        </w:rPr>
        <w:t>2. Mosaiko horrek iraun egin behar du, eta lehengoratze-ekintzek helburu hori segurtatu behar dute. Suteak kaltetutako lur guztien erabilera ezin da aldatu.</w:t>
      </w:r>
    </w:p>
    <w:p>
      <w:pPr>
        <w:pStyle w:val="Normal"/>
        <w:rPr/>
      </w:pPr>
      <w:r>
        <w:rPr>
          <w:rStyle w:val="Normal1"/>
          <w:lang w:val="es-ES_tradnl"/>
        </w:rPr>
        <w:t>3. Lurraldearen kudeaketa integral bat behar da.</w:t>
      </w:r>
    </w:p>
    <w:p>
      <w:pPr>
        <w:pStyle w:val="Normal"/>
        <w:rPr/>
      </w:pPr>
      <w:r>
        <w:rPr>
          <w:rStyle w:val="Normal1"/>
          <w:lang w:val="es-ES_tradnl"/>
        </w:rPr>
        <w:t>Lehenengo puntu horiek oinarrizko baldintza gisa hartuta, irailaren 15eko bileratik suak hartutako eremuaren jarraipena egin da, eta honako hauek egiaztatu ahal izan ditugu:</w:t>
      </w:r>
    </w:p>
    <w:p>
      <w:pPr>
        <w:pStyle w:val="Normal"/>
        <w:rPr/>
      </w:pPr>
      <w:r>
        <w:rPr>
          <w:rStyle w:val="Normal1"/>
          <w:lang w:val="es-ES_tradnl"/>
        </w:rPr>
        <w:t>1. Aipatutako bileran ezagutzera eman zen bezala, ukitutako landaredia mediterraneoa ernaberritzeko eta berezko birsorkuntza naturalerako ahalmen handia du; hori dela eta, haren portzentaje handi bat modu naturalean ernaberritu eta birsortu eginen da. Hori egiaztatu ahal izan da jada, eta ukitutako pinudiek modu naturalean birsortzen hasi dira, eta harizti eta artadien eremuetan landarediaren ernaberritzea hasia da jada.</w:t>
      </w:r>
    </w:p>
    <w:p>
      <w:pPr>
        <w:pStyle w:val="Normal"/>
        <w:rPr/>
      </w:pPr>
      <w:r>
        <w:rPr>
          <w:rStyle w:val="Normal1"/>
          <w:lang w:val="es-ES_tradnl"/>
        </w:rPr>
        <w:t>2. Zehazki alepo pinuaren basoberritzeei dagokienez, esan beharra dago espezie horrek izaera pirofitoa duela eta jada birsortu egin dela. Hori dela eta, behin egitate hori egiaztatuta, zenbait bisita tekniko egin dira lur horietara, suak hartutako zura ateratzeko izapideak hasteko eta hartara lortutako birsorkuntzaren bideragarritasuna bermatzeko. Une honetan, datu guztien arabera ekonomikoki egingarria da kaltetutako zuhaitzak ateratzeko lanei ekitea; hori dela eta, urriaren 11n, bilera bat egin da Erdialdeko Partzuergoarekin.</w:t>
      </w:r>
    </w:p>
    <w:p>
      <w:pPr>
        <w:pStyle w:val="Normal"/>
        <w:rPr/>
      </w:pPr>
      <w:r>
        <w:rPr>
          <w:rStyle w:val="Normal1"/>
          <w:lang w:val="es-ES_tradnl"/>
        </w:rPr>
        <w:t>a. Kaltetutako basoberritze-masei buruzko informazio guztia jakinarazi da, udalerria eta bolumenari buruzko kalkulua adierazita.</w:t>
      </w:r>
    </w:p>
    <w:p>
      <w:pPr>
        <w:pStyle w:val="Normal"/>
        <w:rPr/>
      </w:pPr>
      <w:r>
        <w:rPr>
          <w:rStyle w:val="Normal1"/>
          <w:lang w:val="es-ES_tradnl"/>
        </w:rPr>
        <w:t>b. Jakinarazi da ezen, baso-aprobetxamenduaren espedientea arintze aldera, tokiko entitateek lanen kudeaketa Partzuergoari laga behar diotela, hartara arintasun administratibo handiagoa segurtatzeko eta lanen kudeaketa egokiagoa bideratzeko.</w:t>
      </w:r>
    </w:p>
    <w:p>
      <w:pPr>
        <w:pStyle w:val="Normal"/>
        <w:rPr/>
      </w:pPr>
      <w:r>
        <w:rPr>
          <w:rStyle w:val="Normal1"/>
          <w:lang w:val="es-ES_tradnl"/>
        </w:rPr>
        <w:t>c. 20 eguneko epea proposatu da baterako eskaera hori aurkezteko. Une horretatik aurrera, lan horiek baimendu eta lizitatuko dira. Horren guztiaren helburua da abendu-urtarrilean lan horiek egiten egotea.</w:t>
      </w:r>
    </w:p>
    <w:p>
      <w:pPr>
        <w:pStyle w:val="Normal"/>
        <w:rPr/>
      </w:pPr>
      <w:r>
        <w:rPr>
          <w:rStyle w:val="Normal1"/>
          <w:lang w:val="es-ES_tradnl"/>
        </w:rPr>
        <w:t>3. Quercus generoko masei dagokienez, haiek direla-eta egindako jarraipenak adierazten du ernaberritze naturala gertatzen ari dela. Nolanahi ere, 2017ko udaberrira arte ezin izanen da ziurtatu lehengoratzearen gradu erreala. Une horrexetan zehaztuko da lehengoratzeko oihangintza lanak, basoberritzeak, landaketak eta abarrekoak egin behar diren ala ez.</w:t>
      </w:r>
    </w:p>
    <w:p>
      <w:pPr>
        <w:pStyle w:val="Normal"/>
        <w:rPr/>
      </w:pPr>
      <w:r>
        <w:rPr>
          <w:rStyle w:val="Normal1"/>
          <w:lang w:val="es-ES_tradnl"/>
        </w:rPr>
        <w:t>4. Basoen ikuspegi fitosanitario batetik, ez da organismo kaltegarririk detektatu.</w:t>
      </w:r>
    </w:p>
    <w:p>
      <w:pPr>
        <w:pStyle w:val="Normal"/>
        <w:rPr/>
      </w:pPr>
      <w:r>
        <w:rPr>
          <w:rStyle w:val="Normal1"/>
          <w:lang w:val="es-ES_tradnl"/>
        </w:rPr>
        <w:t>5. Azkenik, eta galderaren edukian ez badago ere, ezagutzera ematen da kaltetutako ehiztarien sozietateekin ere bilera bat egin dugula. Bilera horretan ehiza antolatzeko planak aldatu dira. Halaber, konponbide batzuk eman dira ehiza larrirako, eta konpentsazio gisa Sabaitzako ehiza barrutia aldi baterako erabiltzeko aukera eman da, finka hori Nafarroako Gobernuarena baita.</w:t>
      </w:r>
    </w:p>
    <w:p>
      <w:pPr>
        <w:pStyle w:val="Normal"/>
        <w:rPr/>
      </w:pPr>
      <w:r>
        <w:rPr>
          <w:rStyle w:val="Normal1"/>
          <w:lang w:val="es-ES_tradnl"/>
        </w:rPr>
        <w:t>Natur ingurunearen esparruan aurreikusitako ekintzak</w:t>
      </w:r>
    </w:p>
    <w:p>
      <w:pPr>
        <w:pStyle w:val="Normal"/>
        <w:rPr/>
      </w:pPr>
      <w:r>
        <w:rPr>
          <w:rStyle w:val="Normal1"/>
          <w:lang w:val="es-ES_tradnl"/>
        </w:rPr>
        <w:t>1. Fauna populazioen jarraipena. Jarraitua eta jada hasia.</w:t>
      </w:r>
    </w:p>
    <w:p>
      <w:pPr>
        <w:pStyle w:val="Normal"/>
        <w:rPr/>
      </w:pPr>
      <w:r>
        <w:rPr>
          <w:rStyle w:val="Normal1"/>
          <w:lang w:val="es-ES_tradnl"/>
        </w:rPr>
        <w:t>2. Izurrite eta gaixotasunen jarraipena. Jarraitua eta jada hasia.</w:t>
      </w:r>
    </w:p>
    <w:p>
      <w:pPr>
        <w:pStyle w:val="Normal"/>
        <w:rPr/>
      </w:pPr>
      <w:r>
        <w:rPr>
          <w:rStyle w:val="Normal1"/>
          <w:lang w:val="es-ES_tradnl"/>
        </w:rPr>
        <w:t>3. Kaltetutako koniferoak ateratzea. Lan horiek Erdialdeko Partzuergoari lagatzeko erabakia toki entitateek onestearen zain gaude, arestian azaldu bezala eta horretarako jada azaldu dugun egutegiaren arabera.</w:t>
      </w:r>
    </w:p>
    <w:p>
      <w:pPr>
        <w:pStyle w:val="Normal"/>
        <w:rPr/>
      </w:pPr>
      <w:r>
        <w:rPr>
          <w:rStyle w:val="Normal1"/>
          <w:lang w:val="es-ES_tradnl"/>
        </w:rPr>
        <w:t>4. Hariztien bilakaeraren jarraipena. Jarraitua eta jada hasia.</w:t>
      </w:r>
    </w:p>
    <w:p>
      <w:pPr>
        <w:pStyle w:val="Normal"/>
        <w:rPr/>
      </w:pPr>
      <w:r>
        <w:rPr>
          <w:rStyle w:val="Normal1"/>
          <w:lang w:val="es-ES_tradnl"/>
        </w:rPr>
        <w:t>5. Lehengoratze-proiektuaren idazketa, beharrezkoa bada: 2017ko udaberria.</w:t>
      </w:r>
    </w:p>
    <w:p>
      <w:pPr>
        <w:pStyle w:val="Normal"/>
        <w:rPr/>
      </w:pPr>
      <w:r>
        <w:rPr>
          <w:rStyle w:val="Normal1"/>
          <w:lang w:val="es-ES_tradnl"/>
        </w:rPr>
        <w:t>6. Harizti-eremuak lehengoratzeko oihangintza-lanak: 2017ko udaberria.</w:t>
      </w:r>
    </w:p>
    <w:p>
      <w:pPr>
        <w:pStyle w:val="Normal"/>
        <w:rPr/>
      </w:pPr>
      <w:r>
        <w:rPr>
          <w:rStyle w:val="Normal1"/>
          <w:lang w:val="es-ES_tradnl"/>
        </w:rPr>
        <w:t>7. Boluntarioekin egin beharreko lanak, arestian aipatuak: 2017ko lehenengo hiruhilekotik aurrera.</w:t>
      </w:r>
    </w:p>
    <w:p>
      <w:pPr>
        <w:pStyle w:val="Normal"/>
        <w:rPr/>
      </w:pPr>
      <w:r>
        <w:rPr>
          <w:rStyle w:val="Normal1"/>
          <w:lang w:val="es-ES_tradnl"/>
        </w:rPr>
        <w:t>Bestalde, ezagutzera ematen da Ministerioarekin hitz egiten ari garela, lehengoratzeko eta higadura saihesteko ekintzetarako laguntzak lortzeko aukera aztertz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urriaren 24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