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8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1-10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ión del Pueblo Navarro (UPN) parlamentu-taldeari atxikitako foru parlamentari Begoña Ganuza Bernaola andreak idatziz erantzuteko galdera bat egin du (9-16-PES-00334). Haren bidez, ezagutu nahi du Iruñeko, Lizarrako eta Tuterako erresonantzia magnetikoen zerbitzuko itxarote-zerrenda, egunez egun, 2016ko urtarrilaren 1etik 2016ko irailaren 26ra bitarte. Hona Nafarroako Gobernuko Osasuneko kontseilariaren informazioa:</w:t>
      </w:r>
    </w:p>
    <w:p>
      <w:pPr>
        <w:pStyle w:val="Normal"/>
        <w:spacing w:lineRule="auto" w:line="288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>Itxarote-zerrendari buruzko informazioa, data jakin batekoa, egun horretan eskaeren erregistroak duen egoeraren argazkia da. Itxarote-zerrenda gisa kontabilizatzen dira zerrendan sarrera-data jakin bat dutenak eta egun horren ondotik zitaren bat eskatua izan arren zita hori ez daukatenak (erreserban daude).</w:t>
      </w:r>
    </w:p>
    <w:p>
      <w:pPr>
        <w:pStyle w:val="Normal"/>
        <w:spacing w:lineRule="auto" w:line="288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>Itxarote-zerrendaren datu ofizial gisa hilabete bakoitzaren azken egunaren gaueko itxarote-zerrendaren datua gordetzen da. Ezinezko zaigu gaur baino lehenagoko egunez eguneko itxarote-zerrendei buruzko informazio zehatza ematea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0080</wp:posOffset>
                </wp:positionH>
                <wp:positionV relativeFrom="paragraph">
                  <wp:posOffset>151765</wp:posOffset>
                </wp:positionV>
                <wp:extent cx="835025" cy="119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</w:rPr>
                              <w:t>ANBULATORIOA ETA URGENTEA EZ DENA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9.4pt;mso-wrap-distance-left:9.05pt;mso-wrap-distance-right:9.05pt;mso-wrap-distance-top:0pt;mso-wrap-distance-bottom:0pt;margin-top:11.95pt;mso-position-vertical-relative:text;margin-left:25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8"/>
                        </w:rPr>
                        <w:t>ANBULATORIOA ETA URGENTEA EZ DE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1420</wp:posOffset>
                </wp:positionH>
                <wp:positionV relativeFrom="paragraph">
                  <wp:posOffset>170815</wp:posOffset>
                </wp:positionV>
                <wp:extent cx="1910715" cy="74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RRESONANTZIA MAGNETIKORAKO ITXAROTE-ZERRENDA (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5.85pt;mso-wrap-distance-left:9.05pt;mso-wrap-distance-right:9.05pt;mso-wrap-distance-top:0pt;mso-wrap-distance-bottom:0pt;margin-top:13.45pt;mso-position-vertical-relative:text;margin-left:9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0"/>
                          <w:szCs w:val="10"/>
                        </w:rPr>
                        <w:t>ERRESONANTZIA MAGNETIKORAKO ITXAROTE-ZERRENDA 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0460</wp:posOffset>
                </wp:positionH>
                <wp:positionV relativeFrom="paragraph">
                  <wp:posOffset>142240</wp:posOffset>
                </wp:positionV>
                <wp:extent cx="2071370" cy="147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0"/>
                              </w:rPr>
                              <w:t>2016KO HILABETE BAKOITZEKO</w:t>
                              <w:br/>
                              <w:t>AZKEN EGUNEKO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11.6pt;mso-wrap-distance-left:9.05pt;mso-wrap-distance-right:9.05pt;mso-wrap-distance-top:0pt;mso-wrap-distance-bottom:0pt;margin-top:11.2pt;mso-position-vertical-relative:text;margin-left:28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0"/>
                        </w:rPr>
                        <w:t>2016KO HILABETE BAKOITZEKO</w:t>
                        <w:br/>
                        <w:t>AZKEN EGUNE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120650</wp:posOffset>
                </wp:positionV>
                <wp:extent cx="9595485" cy="998855"/>
                <wp:effectExtent l="635" t="635" r="0" b="0"/>
                <wp:wrapNone/>
                <wp:docPr id="4" name="Lienzo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5440" cy="999000"/>
                          <a:chOff x="0" y="0"/>
                          <a:chExt cx="9595440" cy="99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5440" cy="9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9840" y="7560"/>
                            <a:ext cx="4339440" cy="1130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19880"/>
                            <a:ext cx="4339440" cy="311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54560"/>
                            <a:ext cx="5391720" cy="113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680" y="316080"/>
                            <a:ext cx="1656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u-ES" w:bidi="ar-SA"/>
                                </w:rPr>
                                <w:t xml:space="preserve">Urt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600" y="316080"/>
                            <a:ext cx="1512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u-ES" w:bidi="ar-SA"/>
                                </w:rPr>
                                <w:t>Ot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316080"/>
                            <a:ext cx="17712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u-ES" w:bidi="ar-SA"/>
                                </w:rPr>
                                <w:t>Ma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6680" y="316080"/>
                            <a:ext cx="14868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u-ES" w:bidi="ar-SA"/>
                                </w:rPr>
                                <w:t>Ap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240" y="316080"/>
                            <a:ext cx="16812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u-ES" w:bidi="ar-SA"/>
                                </w:rPr>
                                <w:t>Ma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316080"/>
                            <a:ext cx="15372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u-ES" w:bidi="ar-SA"/>
                                </w:rPr>
                                <w:t>Ek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8280" y="316080"/>
                            <a:ext cx="1494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u-ES" w:bidi="ar-SA"/>
                                </w:rPr>
                                <w:t>Uz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9440" y="316080"/>
                            <a:ext cx="1746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u-ES" w:bidi="ar-SA"/>
                                </w:rPr>
                                <w:t>Abu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240" y="316080"/>
                            <a:ext cx="12312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u-ES" w:bidi="ar-SA"/>
                                </w:rPr>
                                <w:t>Ir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435600"/>
                            <a:ext cx="203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u-ES" w:bidi="ar-SA"/>
                                </w:rPr>
                                <w:t>Iruñ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430560"/>
                            <a:ext cx="2037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u-ES" w:bidi="ar-SA"/>
                                </w:rPr>
                                <w:t>5.58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430560"/>
                            <a:ext cx="2037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u-ES" w:bidi="ar-SA"/>
                                </w:rPr>
                                <w:t>5.4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960" y="430560"/>
                            <a:ext cx="2037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u-ES" w:bidi="ar-SA"/>
                                </w:rPr>
                                <w:t>5.4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000" y="430560"/>
                            <a:ext cx="2037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u-ES" w:bidi="ar-SA"/>
                                </w:rPr>
                                <w:t>5.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040" y="430560"/>
                            <a:ext cx="2037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u-ES" w:bidi="ar-SA"/>
                                </w:rPr>
                                <w:t>5.2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430560"/>
                            <a:ext cx="2037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u-ES" w:bidi="ar-SA"/>
                                </w:rPr>
                                <w:t>4.9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760" y="430560"/>
                            <a:ext cx="2037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u-ES" w:bidi="ar-SA"/>
                                </w:rPr>
                                <w:t>4.9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3520" y="430560"/>
                            <a:ext cx="2037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u-ES" w:bidi="ar-SA"/>
                                </w:rPr>
                                <w:t>4.8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5560" y="430560"/>
                            <a:ext cx="2037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u-ES" w:bidi="ar-SA"/>
                                </w:rPr>
                                <w:t>4.8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541080"/>
                            <a:ext cx="2793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u-ES" w:bidi="ar-SA"/>
                                </w:rPr>
                                <w:t xml:space="preserve">Tuter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536040"/>
                            <a:ext cx="2037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u-ES" w:bidi="ar-SA"/>
                                </w:rPr>
                                <w:t>1.8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536040"/>
                            <a:ext cx="2037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u-ES" w:bidi="ar-SA"/>
                                </w:rPr>
                                <w:t>1.7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960" y="536040"/>
                            <a:ext cx="2037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u-ES" w:bidi="ar-SA"/>
                                </w:rPr>
                                <w:t>1.48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000" y="536040"/>
                            <a:ext cx="2037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u-ES" w:bidi="ar-SA"/>
                                </w:rPr>
                                <w:t>1.0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7280" y="536040"/>
                            <a:ext cx="136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u-ES" w:bidi="ar-SA"/>
                                </w:rPr>
                                <w:t>7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9320" y="536040"/>
                            <a:ext cx="136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u-ES" w:bidi="ar-SA"/>
                                </w:rPr>
                                <w:t>4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1360" y="536040"/>
                            <a:ext cx="136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u-ES" w:bidi="ar-SA"/>
                                </w:rPr>
                                <w:t>4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3400" y="536040"/>
                            <a:ext cx="136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u-ES" w:bidi="ar-SA"/>
                                </w:rPr>
                                <w:t>4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5800" y="536040"/>
                            <a:ext cx="136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u-ES" w:bidi="ar-SA"/>
                                </w:rPr>
                                <w:t>3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645120"/>
                            <a:ext cx="2977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u-ES" w:bidi="ar-SA"/>
                                </w:rPr>
                                <w:t xml:space="preserve">Lizarr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760" y="640080"/>
                            <a:ext cx="136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u-ES" w:bidi="ar-SA"/>
                                </w:rPr>
                                <w:t>19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640080"/>
                            <a:ext cx="136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u-ES" w:bidi="ar-SA"/>
                                </w:rPr>
                                <w:t>1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640080"/>
                            <a:ext cx="91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u-ES" w:bidi="ar-SA"/>
                                </w:rPr>
                                <w:t>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240" y="640080"/>
                            <a:ext cx="136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u-ES" w:bidi="ar-SA"/>
                                </w:rPr>
                                <w:t>1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7280" y="640080"/>
                            <a:ext cx="136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u-E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9320" y="640080"/>
                            <a:ext cx="136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u-ES" w:bidi="ar-SA"/>
                                </w:rPr>
                                <w:t>1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1360" y="640080"/>
                            <a:ext cx="136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u-ES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5360" y="640080"/>
                            <a:ext cx="91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u-ES" w:bidi="ar-SA"/>
                                </w:rPr>
                                <w:t>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5800" y="640080"/>
                            <a:ext cx="136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u-ES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753840"/>
                            <a:ext cx="3340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u-ES" w:bidi="ar-SA"/>
                                </w:rPr>
                                <w:t xml:space="preserve">SARE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753840"/>
                            <a:ext cx="2235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u-ES" w:bidi="ar-SA"/>
                                </w:rPr>
                                <w:t>7.6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840" y="753840"/>
                            <a:ext cx="2235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u-ES" w:bidi="ar-SA"/>
                                </w:rPr>
                                <w:t>7.3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753840"/>
                            <a:ext cx="2235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u-ES" w:bidi="ar-SA"/>
                                </w:rPr>
                                <w:t>7.0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920" y="753840"/>
                            <a:ext cx="2235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u-ES" w:bidi="ar-SA"/>
                                </w:rPr>
                                <w:t>6.5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7320" y="753840"/>
                            <a:ext cx="2235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u-ES" w:bidi="ar-SA"/>
                                </w:rPr>
                                <w:t>6.1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9360" y="753840"/>
                            <a:ext cx="2235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u-ES" w:bidi="ar-SA"/>
                                </w:rPr>
                                <w:t>5.5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1400" y="753840"/>
                            <a:ext cx="2235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u-ES" w:bidi="ar-SA"/>
                                </w:rPr>
                                <w:t>5.5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440" y="753840"/>
                            <a:ext cx="2235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u-ES" w:bidi="ar-SA"/>
                                </w:rPr>
                                <w:t>5.3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5120" y="753840"/>
                            <a:ext cx="2235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u-ES" w:bidi="ar-SA"/>
                                </w:rPr>
                                <w:t>5.2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1560" y="0"/>
                            <a:ext cx="16560" cy="439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128160"/>
                            <a:ext cx="0" cy="29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128160"/>
                            <a:ext cx="8280" cy="29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128160"/>
                            <a:ext cx="0" cy="29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128160"/>
                            <a:ext cx="8280" cy="29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128160"/>
                            <a:ext cx="0" cy="29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128160"/>
                            <a:ext cx="8280" cy="29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128160"/>
                            <a:ext cx="0" cy="29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128160"/>
                            <a:ext cx="8280" cy="29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128160"/>
                            <a:ext cx="0" cy="29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128160"/>
                            <a:ext cx="8280" cy="29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128160"/>
                            <a:ext cx="0" cy="29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128160"/>
                            <a:ext cx="8280" cy="29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128160"/>
                            <a:ext cx="0" cy="29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128160"/>
                            <a:ext cx="8280" cy="29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128160"/>
                            <a:ext cx="0" cy="29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128160"/>
                            <a:ext cx="8280" cy="29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15840"/>
                            <a:ext cx="16560" cy="11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439560"/>
                            <a:ext cx="0" cy="30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439560"/>
                            <a:ext cx="8280" cy="30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439560"/>
                            <a:ext cx="16560" cy="43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15840" cy="76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439560"/>
                            <a:ext cx="0" cy="30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439560"/>
                            <a:ext cx="8280" cy="30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439560"/>
                            <a:ext cx="0" cy="30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439560"/>
                            <a:ext cx="8280" cy="30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439560"/>
                            <a:ext cx="0" cy="30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439560"/>
                            <a:ext cx="8280" cy="30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439560"/>
                            <a:ext cx="0" cy="30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439560"/>
                            <a:ext cx="8280" cy="30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439560"/>
                            <a:ext cx="0" cy="30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439560"/>
                            <a:ext cx="8280" cy="30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439560"/>
                            <a:ext cx="0" cy="30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439560"/>
                            <a:ext cx="8280" cy="30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439560"/>
                            <a:ext cx="0" cy="30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439560"/>
                            <a:ext cx="8280" cy="30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439560"/>
                            <a:ext cx="0" cy="30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439560"/>
                            <a:ext cx="8280" cy="30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0"/>
                            <a:ext cx="433908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11600"/>
                            <a:ext cx="539100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23000"/>
                            <a:ext cx="539100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532800"/>
                            <a:ext cx="4326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532800"/>
                            <a:ext cx="43268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638280"/>
                            <a:ext cx="4326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638280"/>
                            <a:ext cx="43268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46280"/>
                            <a:ext cx="539100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858600"/>
                            <a:ext cx="539100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ienzo 105" style="position:absolute;margin-left:7.75pt;margin-top:9.5pt;width:755.55pt;height:78.65pt" coordorigin="155,190" coordsize="15111,1573">
                <v:rect id="shape_0" stroked="f" o:allowincell="f" style="position:absolute;left:155;top:190;width:15110;height:157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Rectangle 5" fillcolor="#99ccff" stroked="f" o:allowincell="f" style="position:absolute;left:1824;top:202;width:6833;height:177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rect id="shape_0" ID="Rectangle 6" fillcolor="silver" stroked="f" o:allowincell="f" style="position:absolute;left:1824;top:379;width:6833;height:49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7" fillcolor="silver" stroked="f" o:allowincell="f" style="position:absolute;left:167;top:1378;width:8490;height:177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76;top:688;width:260;height:1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u-ES" w:bidi="ar-SA"/>
                          </w:rPr>
                          <w:t xml:space="preserve">Urt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8;top:688;width:237;height:1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u-ES" w:bidi="ar-SA"/>
                          </w:rPr>
                          <w:t>Ot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1;top:688;width:278;height:1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u-ES" w:bidi="ar-SA"/>
                          </w:rPr>
                          <w:t>Ma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6;top:688;width:233;height:1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u-ES" w:bidi="ar-SA"/>
                          </w:rPr>
                          <w:t>Ap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1;top:688;width:264;height:1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u-ES" w:bidi="ar-SA"/>
                          </w:rPr>
                          <w:t>Ma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2;top:688;width:241;height:1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u-ES" w:bidi="ar-SA"/>
                          </w:rPr>
                          <w:t>Ek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7;top:688;width:234;height:1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u-ES" w:bidi="ar-SA"/>
                          </w:rPr>
                          <w:t>Uz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4;top:688;width:274;height:1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u-ES" w:bidi="ar-SA"/>
                          </w:rPr>
                          <w:t>Abu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2;top:688;width:193;height:1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u-ES" w:bidi="ar-SA"/>
                          </w:rPr>
                          <w:t>Ir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;top:876;width:320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000000"/>
                            <w:lang w:val="eu-ES" w:bidi="ar-SA"/>
                          </w:rPr>
                          <w:t>Iruñ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868;width:320;height:1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000000"/>
                            <w:lang w:val="eu-ES" w:bidi="ar-SA"/>
                          </w:rPr>
                          <w:t>5.5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7;top:868;width:320;height:1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000000"/>
                            <w:lang w:val="eu-ES" w:bidi="ar-SA"/>
                          </w:rPr>
                          <w:t>5.4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7;top:868;width:320;height:1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000000"/>
                            <w:lang w:val="eu-ES" w:bidi="ar-SA"/>
                          </w:rPr>
                          <w:t>5.4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6;top:868;width:320;height:1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000000"/>
                            <w:lang w:val="eu-ES" w:bidi="ar-SA"/>
                          </w:rPr>
                          <w:t>5.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5;top:868;width:320;height:1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000000"/>
                            <w:lang w:val="eu-ES" w:bidi="ar-SA"/>
                          </w:rPr>
                          <w:t>5.2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4;top:868;width:320;height:1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000000"/>
                            <w:lang w:val="eu-ES" w:bidi="ar-SA"/>
                          </w:rPr>
                          <w:t>4.9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3;top:868;width:320;height:1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000000"/>
                            <w:lang w:val="eu-ES" w:bidi="ar-SA"/>
                          </w:rPr>
                          <w:t>4.9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3;top:868;width:320;height:1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000000"/>
                            <w:lang w:val="eu-ES" w:bidi="ar-SA"/>
                          </w:rPr>
                          <w:t>4.8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2;top:868;width:320;height:1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000000"/>
                            <w:lang w:val="eu-ES" w:bidi="ar-SA"/>
                          </w:rPr>
                          <w:t>4.8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;top:1042;width:439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000000"/>
                            <w:lang w:val="eu-ES" w:bidi="ar-SA"/>
                          </w:rPr>
                          <w:t xml:space="preserve">Tute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1034;width:320;height:1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000000"/>
                            <w:lang w:val="eu-ES" w:bidi="ar-SA"/>
                          </w:rPr>
                          <w:t>1.8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7;top:1034;width:320;height:1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000000"/>
                            <w:lang w:val="eu-ES" w:bidi="ar-SA"/>
                          </w:rPr>
                          <w:t>1.7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7;top:1034;width:320;height:1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000000"/>
                            <w:lang w:val="eu-ES" w:bidi="ar-SA"/>
                          </w:rPr>
                          <w:t>1.4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6;top:1034;width:320;height:1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000000"/>
                            <w:lang w:val="eu-ES" w:bidi="ar-SA"/>
                          </w:rPr>
                          <w:t>1.0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3;top:1034;width:214;height:1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000000"/>
                            <w:lang w:val="eu-ES" w:bidi="ar-SA"/>
                          </w:rPr>
                          <w:t>7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2;top:1034;width:214;height:1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000000"/>
                            <w:lang w:val="eu-ES" w:bidi="ar-SA"/>
                          </w:rPr>
                          <w:t>4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1;top:1034;width:214;height:1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000000"/>
                            <w:lang w:val="eu-ES" w:bidi="ar-SA"/>
                          </w:rPr>
                          <w:t>4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0;top:1034;width:214;height:1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000000"/>
                            <w:lang w:val="eu-ES" w:bidi="ar-SA"/>
                          </w:rPr>
                          <w:t>4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0;top:1034;width:214;height:1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000000"/>
                            <w:lang w:val="eu-ES" w:bidi="ar-SA"/>
                          </w:rPr>
                          <w:t>3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;top:1206;width:468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000000"/>
                            <w:lang w:val="eu-ES" w:bidi="ar-SA"/>
                          </w:rPr>
                          <w:t xml:space="preserve">Lizar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6;top:1198;width:214;height:1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000000"/>
                            <w:lang w:val="eu-ES" w:bidi="ar-SA"/>
                          </w:rPr>
                          <w:t>1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5;top:1198;width:214;height:1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000000"/>
                            <w:lang w:val="eu-ES" w:bidi="ar-SA"/>
                          </w:rPr>
                          <w:t>1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9;top:1198;width:143;height:1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000000"/>
                            <w:lang w:val="eu-ES" w:bidi="ar-SA"/>
                          </w:rPr>
                          <w:t>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3;top:1198;width:214;height:1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000000"/>
                            <w:lang w:val="eu-ES" w:bidi="ar-SA"/>
                          </w:rPr>
                          <w:t>1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3;top:1198;width:214;height:1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000000"/>
                            <w:lang w:val="eu-E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2;top:1198;width:214;height:1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000000"/>
                            <w:lang w:val="eu-ES" w:bidi="ar-SA"/>
                          </w:rPr>
                          <w:t>1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1;top:1198;width:214;height:1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000000"/>
                            <w:lang w:val="eu-ES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5;top:1198;width:143;height:1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000000"/>
                            <w:lang w:val="eu-ES" w:bidi="ar-SA"/>
                          </w:rPr>
                          <w:t>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0;top:1198;width:214;height:1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alibri" w:hAnsi="Calibri" w:eastAsia="Times New Roman" w:cs="Calibri"/>
                            <w:color w:val="000000"/>
                            <w:lang w:val="eu-ES" w:bidi="ar-SA"/>
                          </w:rPr>
                          <w:t>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;top:1377;width:525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u-ES" w:bidi="ar-SA"/>
                          </w:rPr>
                          <w:t xml:space="preserve">SARE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3;top:1377;width:351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u-ES" w:bidi="ar-SA"/>
                          </w:rPr>
                          <w:t>7.6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2;top:1377;width:351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u-ES" w:bidi="ar-SA"/>
                          </w:rPr>
                          <w:t>7.3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1;top:1377;width:351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u-ES" w:bidi="ar-SA"/>
                          </w:rPr>
                          <w:t>7.0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377;width:351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u-ES" w:bidi="ar-SA"/>
                          </w:rPr>
                          <w:t>6.5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0;top:1377;width:351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u-ES" w:bidi="ar-SA"/>
                          </w:rPr>
                          <w:t>6.1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9;top:1377;width:351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u-ES" w:bidi="ar-SA"/>
                          </w:rPr>
                          <w:t>5.5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8;top:1377;width:351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u-ES" w:bidi="ar-SA"/>
                          </w:rPr>
                          <w:t>5.5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7;top:1377;width:351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u-ES" w:bidi="ar-SA"/>
                          </w:rPr>
                          <w:t>5.3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1377;width:351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u-ES" w:bidi="ar-SA"/>
                          </w:rPr>
                          <w:t>5.2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61" fillcolor="black" stroked="f" o:allowincell="f" style="position:absolute;left:1811;top:190;width:25;height:69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2577,392" to="2577,855" ID="Line 6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Rectangle 63" fillcolor="black" stroked="f" o:allowincell="f" style="position:absolute;left:2577;top:392;width:12;height:4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336,392" to="3336,855" ID="Line 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Rectangle 65" fillcolor="black" stroked="f" o:allowincell="f" style="position:absolute;left:3336;top:392;width:12;height:4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4095,392" to="4095,855" ID="Line 6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Rectangle 67" fillcolor="black" stroked="f" o:allowincell="f" style="position:absolute;left:4095;top:392;width:12;height:4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4854,392" to="4854,855" ID="Line 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Rectangle 69" fillcolor="black" stroked="f" o:allowincell="f" style="position:absolute;left:4854;top:392;width:12;height:4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5613,392" to="5613,855" ID="Line 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Rectangle 71" fillcolor="black" stroked="f" o:allowincell="f" style="position:absolute;left:5613;top:392;width:12;height:4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6373,392" to="6373,855" ID="Line 7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Rectangle 73" fillcolor="black" stroked="f" o:allowincell="f" style="position:absolute;left:6373;top:392;width:12;height:4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7132,392" to="7132,855" ID="Line 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Rectangle 75" fillcolor="black" stroked="f" o:allowincell="f" style="position:absolute;left:7132;top:392;width:12;height:4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7891,392" to="7891,855" ID="Line 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Rectangle 77" fillcolor="black" stroked="f" o:allowincell="f" style="position:absolute;left:7891;top:392;width:12;height:4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8" fillcolor="black" stroked="f" o:allowincell="f" style="position:absolute;left:8644;top:215;width:25;height:17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817,882" to="1817,1364" ID="Line 7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Rectangle 80" fillcolor="black" stroked="f" o:allowincell="f" style="position:absolute;left:1817;top:882;width:12;height:48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1" fillcolor="black" stroked="f" o:allowincell="f" style="position:absolute;left:8644;top:882;width:25;height:68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2" fillcolor="black" stroked="f" o:allowincell="f" style="position:absolute;left:155;top:366;width:24;height:120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2577,882" to="2577,1364" ID="Line 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Rectangle 84" fillcolor="black" stroked="f" o:allowincell="f" style="position:absolute;left:2577;top:882;width:12;height:48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336,882" to="3336,1364" ID="Line 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Rectangle 86" fillcolor="black" stroked="f" o:allowincell="f" style="position:absolute;left:3336;top:882;width:12;height:48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4095,882" to="4095,1364" ID="Line 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Rectangle 88" fillcolor="black" stroked="f" o:allowincell="f" style="position:absolute;left:4095;top:882;width:12;height:48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4854,882" to="4854,1364" ID="Line 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Rectangle 90" fillcolor="black" stroked="f" o:allowincell="f" style="position:absolute;left:4854;top:882;width:12;height:48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5613,882" to="5613,1364" ID="Line 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Rectangle 92" fillcolor="black" stroked="f" o:allowincell="f" style="position:absolute;left:5613;top:882;width:12;height:48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6373,882" to="6373,1364" ID="Line 9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Rectangle 94" fillcolor="black" stroked="f" o:allowincell="f" style="position:absolute;left:6373;top:882;width:12;height:48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7132,882" to="7132,1364" ID="Line 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Rectangle 96" fillcolor="black" stroked="f" o:allowincell="f" style="position:absolute;left:7132;top:882;width:12;height:48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7891,882" to="7891,1364" ID="Line 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Rectangle 98" fillcolor="black" stroked="f" o:allowincell="f" style="position:absolute;left:7891;top:882;width:12;height:48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9" fillcolor="black" stroked="f" o:allowincell="f" style="position:absolute;left:1837;top:190;width:6832;height:2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0" fillcolor="black" stroked="f" o:allowincell="f" style="position:absolute;left:180;top:366;width:8489;height:2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1" fillcolor="black" stroked="f" o:allowincell="f" style="position:absolute;left:180;top:856;width:8489;height:2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830,1029" to="8643,1029" ID="Line 10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Rectangle 103" fillcolor="black" stroked="f" o:allowincell="f" style="position:absolute;left:1830;top:1029;width:6813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830,1195" to="8643,1195" ID="Line 10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ID="Rectangle 105" fillcolor="black" stroked="f" o:allowincell="f" style="position:absolute;left:1830;top:1195;width:6813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6" fillcolor="black" stroked="f" o:allowincell="f" style="position:absolute;left:180;top:1365;width:8489;height:2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7" fillcolor="black" stroked="f" o:allowincell="f" style="position:absolute;left:180;top:1542;width:8489;height:2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lang w:val="es-ES" w:eastAsia="en-US"/>
        </w:rPr>
      </w:pPr>
      <w:r>
        <w:rPr>
          <w:rFonts w:cs="Century Gothic" w:ascii="Century Gothic" w:hAnsi="Century Gothic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</wp:posOffset>
                </wp:positionH>
                <wp:positionV relativeFrom="paragraph">
                  <wp:posOffset>85725</wp:posOffset>
                </wp:positionV>
                <wp:extent cx="626110" cy="2184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4"/>
                              </w:rPr>
                              <w:t>ERRESONANTZIA</w:t>
                              <w:br/>
                              <w:t>MAGNETIKOA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17.2pt;mso-wrap-distance-left:9.05pt;mso-wrap-distance-right:9.05pt;mso-wrap-distance-top:0pt;mso-wrap-distance-bottom:0pt;margin-top:6.75pt;mso-position-vertical-relative:text;margin-left:1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4"/>
                        </w:rPr>
                        <w:t>ERRESONANTZIA</w:t>
                        <w:br/>
                        <w:t>MAGNETIKO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ri guztia jakinarazten dizut, Nafarroako Parlamentuko Erregelamenduaren 194. artikulua betez.</w:t>
      </w:r>
    </w:p>
    <w:p>
      <w:pPr>
        <w:pStyle w:val="Normal"/>
        <w:numPr>
          <w:ilvl w:val="0"/>
          <w:numId w:val="0"/>
        </w:numPr>
        <w:spacing w:lineRule="auto" w:line="288"/>
        <w:ind w:left="567" w:right="567" w:hanging="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ruñean, 2016ko urriaren 19an.</w:t>
      </w:r>
    </w:p>
    <w:p>
      <w:pPr>
        <w:pStyle w:val="Normal"/>
        <w:numPr>
          <w:ilvl w:val="0"/>
          <w:numId w:val="0"/>
        </w:numPr>
        <w:spacing w:lineRule="auto" w:line="288"/>
        <w:ind w:left="567" w:right="567" w:hanging="0"/>
        <w:jc w:val="center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asuneko kontseilaria: Fernando Dominguez Cunchillos</w:t>
      </w:r>
    </w:p>
    <w:p>
      <w:pPr>
        <w:pStyle w:val="Normal"/>
        <w:spacing w:lineRule="auto" w:line="288"/>
        <w:ind w:left="567" w:right="567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88"/>
        <w:ind w:left="567" w:right="56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33:00Z</dcterms:created>
  <dc:creator>D429748</dc:creator>
  <dc:description/>
  <dc:language>en-US</dc:language>
  <cp:lastModifiedBy>De Santiago, Iñaki</cp:lastModifiedBy>
  <cp:lastPrinted>2016-10-21T12:18:00Z</cp:lastPrinted>
  <dcterms:modified xsi:type="dcterms:W3CDTF">2017-01-25T10:33:00Z</dcterms:modified>
  <cp:revision>2</cp:revision>
  <dc:subject/>
  <dc:title>El Consejero de Salud del Gobierno de Navarra, en relación con la petición de información presentada por la Parlamentaria Foral Ilma</dc:title>
</cp:coreProperties>
</file>