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4-11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/>
        <w:t>Foru parlamentari Alberto Catalán Higueras jaunak (UPN) 9-16/PES-00354 zenbakiko idatzizko galdera egin du. Hona Hezkuntzako kontseilariaren informazio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Nafarroako ikastetxeetako hezkuntza premia bereziak dituzten ikasleei buruz eskatutako datuak —ikasmaila, ikastetxea, herria, hizkuntza eredua eta titulartasun publikoa edo gizarte ekimenekoa zehaztuta— erantsitako dokumentuan ageri dira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Iruñean, 2016ko azaroaren 14an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Hezkuntzako kontseilaria: José Luis Mendoza Peña</w:t>
      </w:r>
      <w:r>
        <w:br w:type="page"/>
      </w:r>
    </w:p>
    <w:p>
      <w:pPr>
        <w:pStyle w:val="Estilo"/>
        <w:spacing w:before="0" w:after="280"/>
        <w:ind w:left="1560" w:right="3394" w:hanging="0"/>
        <w:jc w:val="center"/>
        <w:rPr>
          <w:sz w:val="18"/>
          <w:szCs w:val="18"/>
        </w:rPr>
      </w:pPr>
      <w:r>
        <w:rPr>
          <w:sz w:val="18"/>
          <w:szCs w:val="18"/>
        </w:rPr>
        <w:t>Hezkuntza premia bereziak dituzten ikasleak Nafarroako ikastetxeetan</w:t>
      </w:r>
    </w:p>
    <w:tbl>
      <w:tblPr>
        <w:tblW w:w="4766" w:type="dxa"/>
        <w:jc w:val="left"/>
        <w:tblInd w:w="1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12"/>
        <w:gridCol w:w="128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datz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uztir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ntzumenekoak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7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7,23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gimendukoak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1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2,93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sikikoak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.86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76,83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usmenekoak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7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3,02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datza, guztir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.42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 100,00 </w:t>
            </w:r>
          </w:p>
        </w:tc>
      </w:tr>
    </w:tbl>
    <w:p>
      <w:pPr>
        <w:pStyle w:val="Estilo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Hezkuntza premia bereziak dituzten ikasleak Nafarroako ikastetxeetan, etapen eta ikasmailen araber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837"/>
        <w:gridCol w:w="3266"/>
        <w:gridCol w:w="710"/>
        <w:gridCol w:w="1418"/>
      </w:tblGrid>
      <w:tr>
        <w:trPr>
          <w:trHeight w:val="3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datza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tapa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mail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ntzumenekoak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tx., LOMC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txilergoko 1. maila LOMC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5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txilergoko 2. maila LOMCE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txilergoa LOMCE, helduentzat eta bertaratzekoa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txilergoko 2. maila LOMCE, helduentzat eta bertaratzeko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rdi mailako HZ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EMHZ, EZL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321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MHZ, LO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SiMiSa (Kualif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EMHZ, IbAuEl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EMHZ, InElAu (Kualif)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MHZ LO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GMHZ, ADFI (Kualif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GMHZ, MeKuMa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GMHZ, GiIn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GMHZ MeIn (Kualif)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5A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0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H LOMC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 LH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8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66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5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0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6 LH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DBH, LOMC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 DBH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4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 DB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 DB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 DBH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elduentzako irak. LOE P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D3 LOE Bertaratzeko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LH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LH IbM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OLH ZuAl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H Berezia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 LHB, Zel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 LHB, JaB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 LHB, Elek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LHB, MeZO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aLa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 LT, ZuL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BU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>1 CB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>2 CBU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>4 CBU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ntzumenekoak, guztira 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7,23 </w:t>
            </w:r>
          </w:p>
        </w:tc>
      </w:tr>
    </w:tbl>
    <w:p>
      <w:pPr>
        <w:sectPr>
          <w:type w:val="nextPage"/>
          <w:pgSz w:w="11906" w:h="16838"/>
          <w:pgMar w:left="993" w:right="1134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837"/>
        <w:gridCol w:w="8"/>
        <w:gridCol w:w="3258"/>
        <w:gridCol w:w="710"/>
        <w:gridCol w:w="1418"/>
      </w:tblGrid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gimendukoak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tx., LOMC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txilergoko 1. maila LOMC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txilergoko 2. maila LOMCE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txilergoa LOMCE, helduentzat eta bertaratzekoa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>Batxilergoko 1. maila LOMCE, helduentzat eta bertaratzeko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>% 0,04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te Plastikoetako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>eta Diseinuko HZ, Erdi Mailakoa, LOE</w:t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IPGL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>% 0,04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rdi mailako HZ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EZL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MHZ, LO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Merk (Kualif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MEPL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AdKu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EMHZ, Merk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EMHZ, ZuAl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EMHZ, EsEd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EMHZ, SiMiSa (Kualif)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MHZ LO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GMHZ, ADFI (Kualif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EMHZ, AFD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GMHZ, ADFI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GMHZ, EIOn (Kualif)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HO 1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HO 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OHO 1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OHO 1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-OHO 1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5-OHO 1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6-OHO 1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HO 2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HO 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OHO 2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OHO 2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-OHO 2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5-OHO 2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ez. Ber. Ordezko gela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HO.1 Ordezko gel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HO.2 Ordezko gel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OHO.1 Ordezko gel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OHO.2 Ordezko gela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>Oinarrizko Haur Hezkuntz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>4 A (Hezk. berezi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>(Hezk. berezia)</w:t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5 A (Hezk. berezia)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66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5A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91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H LOMC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 LH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83 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07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95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78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5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66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6 LH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62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DBH, LOMC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 DBH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66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 DB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78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 DB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62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 DBH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elduentzako irak. LOE D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D3 LOE Urrutiko hezk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elduentzako irak. LOE P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D3 LOE Bertaratzeko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LH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LH EMF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LH IbML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LH EZaM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LH AdZe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H Berezia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LHB, AdZe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LHB, MeZ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LHB, OsGa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BU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HB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HBU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-HBU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gimendukoak, guztira 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2,93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sikikoak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tx., LOMC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txilergoko 1. maila LOMC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txilergoko 2. maila LOMCE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txilergoa LOMCE, helduentzat eta bertaratzekoa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txilergoko 1. maila LOMCE, helduentzat eta bertaratzeko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Arte Plastikoetako</w:t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IPGL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>% 0,08</w:t>
            </w:r>
          </w:p>
        </w:tc>
      </w:tr>
      <w:tr>
        <w:trPr>
          <w:trHeight w:val="24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ta Diseinuko HZ, Erdi Mailakoa, LOE </w:t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sz w:val="18"/>
                <w:szCs w:val="18"/>
              </w:rPr>
            </w:pPr>
            <w:r>
              <w:rPr>
                <w:sz w:val="18"/>
              </w:rPr>
              <w:t>2- EMHZ, IPGL (Kualif)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>% 0,04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MHZra S. Ikas.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MHZra S. Ikas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rdi mailako HZ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EZL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LaInGK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EMHZ, EZLa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MHZ, LO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Merk (Kualif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MEPL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MEPL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SuGa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EsEd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AdKu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InElAu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LoLo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MaEl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Merk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KiLa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NeAbP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SiMiSa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HZ, SoGa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EMGM AGIn (C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EMHZ, MEPL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EMHZ, SuGa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EMHZ, AdKu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EMHZ, InElAu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EMHZ, MaEl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EMHZ, NeAbP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EMHZ, SiMiSa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EMHZ, SoGa (Kualif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EMHZ, MaEl (Kualif)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MHZ, LOE Duala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.EMHZ IlApIlCo (Duala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MHZ LO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GMHZ, ADFI (Kualif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GMHZ MeIn (Kualif)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MHZ, LOE Duala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.GMHZ PGDK (Duala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HO 1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HO 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OHO 1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66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OHO 1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-OHO 1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1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5-OHO 1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6-OHO 1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HO 2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HO 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83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OHO 2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74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OHO 2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87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-OHO 2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62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5-OHO 2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62 </w:t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ezk. berezia. Ordezko gela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HO.2 Ordezko gel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OHO.1 Ordezko gel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OHO.2 Ordezko gel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 A (Hezk. berezia) Ordezko gel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OHO.1 Ordezko gel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OHO.2 Ordezko gel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-OHO.1 Ordezko gel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-OHO.2 Ordezko gel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5-OHO.1 Ordezko gel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6-OHO.1 Ordezko gela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inarrizko Haur Hezkuntza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 A (Hezk. berezia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(Hezk. berezia)</w:t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 A (Hezk. berezia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5 A (Hezk. berezia)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99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2,60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5A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3,43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H LOMC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 LH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4,01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4,96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4,38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4,46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5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4,67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6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4,3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DBH, LOMC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 DBH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3,1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 DB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49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83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 DB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03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7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 DB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49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EP LOMCE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elduentzako irak. LOE D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D3 LOE Urrutiko hezk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D4 LOE Urrutiko hezk.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elduentzako irak. LOE P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D1 LOE Bertaratzeko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D2 LOE Bertaratzeko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D3 LOE Bertaratzekoa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LH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LH Nek. Lor. eta LK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LH Art. Gr.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LH Suk. eta Jat.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LH ElEl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LH FaMu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LH EMF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LH BuInf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LH IlEs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LH EZaM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LH Ze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OLH AdZe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OLH ZuAl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OLH ElEl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OLH EMF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OLH EMF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OLH Ze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OLH AdZe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LH-B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OLH-B Nek. Lor. eta LK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OLH-B SukJat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OLH-B IlEs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H Berezia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LH Berezia KISZ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 LHB, JaB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5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LHB, OsG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 LHB, Zel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 LHB, Elek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LHB, LoNe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LHB, LaAr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LHB, ELIE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LHB, ELGE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LHB, ODT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5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LHB, AdZe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LHB, MeZ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 LHB, JaB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5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 LHB, Elek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LHB, LoNe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LHB, LaAr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59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LHB, ELIE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LHB, ELGE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LHB, ODT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LHB, AdZe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66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LHB, MeZ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 LHB, JaB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LHB, OsG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 LHB, Zel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 LHB, Elek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LHB, LoNe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LHB, LaAr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LHB, ELIE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LHB, AdZe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0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LHB, MeZ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- LHB, JaB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-LHB, ODTO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316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LPBP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Ostat. Lag. (Esp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Zurg. Lag. (Esp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Suk. Lag. (Esp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Merk. Lag. (Esp)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Bule. Lag. (Esp)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NO (garapenaren nahaste orokorra) Haur H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 A GN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5 A GNO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NO (garapenaren nahaste orokorra) Lehen Hezkuntz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GN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5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GN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GN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83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-GN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5-GNO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7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6-GNO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aL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LT, ErMaL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LT, BuLa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IP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HIP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HIP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HIP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1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BU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HB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2,64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HBU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2,6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HBU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2,64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-HBU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16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sikikoak, guztira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.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76,83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usmenekoak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tx., LOMC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txilergoko 1. maila LOMC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txilergoko 2. maila LOMCE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MHZra S. Ikas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MHZra S. Ikas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MHZ, LO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EMHZ, InElAu (Kualif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MHZ LO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GMHZ, ADFI (Kualif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HO 2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-OHO 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5A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H LOMC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 LH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5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5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6 LH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DBH, LOMCE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 DBH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 DB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 DB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3 LH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4 DBH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H Berezi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LHB, AdZeO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BU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-HB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2-HBU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9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usmenekoak, guztira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3,02 </w:t>
            </w:r>
          </w:p>
        </w:tc>
      </w:tr>
      <w:tr>
        <w:trPr>
          <w:trHeight w:val="2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datza, guztira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.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31"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 100,00 </w:t>
            </w:r>
          </w:p>
        </w:tc>
      </w:tr>
    </w:tbl>
    <w:p>
      <w:pPr>
        <w:sectPr>
          <w:type w:val="nextPage"/>
          <w:pgSz w:w="11906" w:h="16838"/>
          <w:pgMar w:left="993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before="280" w:after="280"/>
        <w:ind w:right="1409" w:hanging="0"/>
        <w:jc w:val="center"/>
        <w:rPr>
          <w:sz w:val="20"/>
          <w:szCs w:val="20"/>
        </w:rPr>
      </w:pPr>
      <w:r>
        <w:rPr>
          <w:sz w:val="20"/>
          <w:szCs w:val="20"/>
        </w:rPr>
        <w:t>Hezkuntza premia bereziak dituzten ikasleak Nafarroako ikastetxeetan, ikastetxeen arabera</w:t>
      </w:r>
    </w:p>
    <w:tbl>
      <w:tblPr>
        <w:tblW w:w="83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4618"/>
        <w:gridCol w:w="739"/>
        <w:gridCol w:w="1330"/>
      </w:tblGrid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datza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aren ize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</w:t>
            </w:r>
          </w:p>
        </w:tc>
      </w:tr>
      <w:tr>
        <w:trPr>
          <w:trHeight w:val="2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ntzumenekoak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AIegiko Mater De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Barañain Sta. Luisa de Marillac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316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Burlata Amor - Regi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54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Burlata. Irabia-Iza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Burlata Notre Dam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Zizur Txikia. Miravall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321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Lizarra. Mater Dei - Puy Andera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Lizarra. Nª Sra. del Puy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54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Mutiloabeiti. Luis Amig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Calasan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Claret Larrao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El Red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Ese. Politécnic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Esclavas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316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Hijas de Jesú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49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Ntra. Sra. del Huer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. Cern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. Ignac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ta. Catalina Labour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ta. Teresa Jesú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Vedru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Sarrig. Sta. María la Re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Tafalla E. Pía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Tutera Cía de Marí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Tutera S. Francisc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Atarrabia La Presentaci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Cuatroviento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Ik. María Ana San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Ik. S. Juan-Doniban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Ik. Osasu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izarrako I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IIPa Donapea I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dela ETI I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ltsasu Zelandi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rañaingo HLHIPa Eultz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riozarko Mendialdea II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aparrosoko V. Sot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ascanteko Vicenta Mari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astejón 2 de Mayo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Doneztebe S. Miguel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lizondo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txalar Landagain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Faltzesko Dª Álvara Álvarez HLHI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Fitero J. de Palafox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Uharteko V. Blanc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Jauntsarasko Oihanzabal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Lakuntzako L. Fuentes HLHI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arraintzarko Obispo Irurit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itza Erleta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kunberriko Iberberri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endabiako S. Fco. Javier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oaingo San Miguel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Amaiur Ikastol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ernart Etxepare HLHIPa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uztintxuri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Ermitagañ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García Galdea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Paderborn Víctor Prader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Patxi Larrainza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S. Francisc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S. J. Cade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angozako L. Gil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rrigurnego HLHIPa I H. Uriz P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HLHIPa Grisera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HLHIPa Huertas Mayor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HLHIPa Monte S. Juliá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Uharte Arakilgo S. Miguel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Vianako R. Campan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Atarrabiako HLHIPa Lorenzo Goico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Zizurko HLHIPa Camino Santiag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Zizurko HLHIPa Errenieg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ez. B. Andrés Muñoz Gard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ez. B. El Moli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rañain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izarra Tierra Estell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Uharte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artzillako Marques de Villen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HIa Mendillorri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HIa Navarro Villoslad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HIa Plaza Cru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n Adriango Eg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BHIa Benjam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BHIa Valle Ebr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izur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riozarko D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arrakazteluko Valle del Aragón D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ortesko Bardenas Reales D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arraintzar D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oaingo Elortzibar D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Iñaki Ochoa de Olza D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Viana Del Camino D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izur Txkiko S. Fermin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txarri-Ararazko Ikastola Saka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Vianako Erentzun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lundain Haritz Berri Erak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ntzumenekoak, guztira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>% 7,23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gimendukoak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AIegiko Mater De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Barañain Sta. Luisa de Marillac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Berako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Burlata Amor de Dio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Burlata. Irabia-Iza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Burlata Notre Dam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Burlata Regina Paci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Zizur Txikia. Miravall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Lizarra. Mater Dei - Puy Andera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Lizarra. Nª Sra. del Puy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Lizarrako Santa A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Lodosako La Milagros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Mutiloabeiti. Luis Amig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Karlos III.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Claret Larrao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El Red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Ese. Politécnic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Esclavas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Hijas de Jesú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La Comp. Eskolapioak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Liceo Monjard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Maria Inmaculad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Ntra. Sra. del Huer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. Ignac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anto Tomá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Ikastetxe itundua Iruña Sta. Teresa Jesú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kastetxe itundua Iruña Vedru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Sarrig. Sta. María la Re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Tafalla E. Pía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Tutera Cía de Marí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Tutera S. Francisc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Atarrabia La Presentaci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Atarrabia Present - Notre Dam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urlatako LHko Ik. Itun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Ikastetxe itundua Iruña Cuatrovient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ruñeko Ik. María Ana San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LH Ik. Itun. Iruña Salestarrak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lizondoko LE I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afallako I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dela ETI I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ibarko G. V. Casamayor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ltsasu Zelandi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ndosillako V. Cerc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ntsoaingo Ezkab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zagrako Fr. Arbelo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rañaingo HLHIPa Alaiz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rañaingo HLHIPa Los Sauc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bintzanako Rio Arg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riozarko Mendialdea I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teluko Araxes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urlatako HLHIPa Hilarión Eslav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astejongo Dos de May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intruenigoko Otero de Navascués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orellako J. L. Arrese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ortes Cerro de la Cruz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rroko San Esteban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izarra Remontival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itero J. de Palafox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ontellasko V. Rosari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unes Elías Terés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oizuetako A. Narbarte Xalt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Uharteko V. Blanc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gantzik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rtzungo Atakondo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akuntzako L. Fuentes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arragakko S. Miguel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kunberriko Iberberri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ilagroko Nª Sra. del Patrocini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loko Sta. Bárbar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Murchanteko Mardones y Magaña HLHI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tiloako S. Pedr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laztiko D. Bados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rkoiengo Auzalar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rkoiengo S. Miguel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Azpilagañ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Buztintxu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Cardenal Ilunda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El Lago Mendillor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Ermitagañ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García Galdea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Hegoalde l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Mendillor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Nicasio Land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Patxi Larrainza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S. Francisc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S. J. Cade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S. Jorg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Vázquez Mella - Bayonn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aresk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Ribaforadako S. Bartolomé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n Adriango Alfonso X El Sabi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angozako L. Gil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rrigurnego HLHIPa I H. Uriz P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rtagudako Nª Sra. del Rosari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unbilla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HLHIPa Elvira Españ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HLHIPa Grisera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Vianako R. Campan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tarrabiako HLHIPa Atargi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izurko HLHIPa Camino Santiag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izurko HLHIPa Catalina de Foix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izurko HLHIPa Errenie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ubiriko Gloria Larrainzar Eugi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elduen Irak. Iruñ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beroko Hez. Ber. Isterr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ez. B. Andrés Muñoz Gard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0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ez. B. El Moli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Hez. Ber. Torre Monre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ltsasuko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rañaingo BHIa Alaiz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rañain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urlatako Askatasun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urlatako Ibaialde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orella Alhama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Lizarra Tierra Estella BH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karoz-Elizondoko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odosa Pablo Sarasate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artzillako Marques de Villen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HIa Basok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HIa Biurdan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Iturram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HIa Julio Caro Baroj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HIa Mendillorri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HIa Navarro Villoslad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HIa Padre Moret lrubid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HIa Plaza Cru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zkoiengo Ribera Arg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n Adriango Eg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angozako Sierra de Leyre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afallako Sancho III el Mayor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BHIa Benjam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BHIa Valle Ebr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izur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élix Urabayen Helduen Bigarren Hezkuntzako Nafarroako Institutu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intruénigo La Paz D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ortesko Bardenas Reales D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endabia Joaquín Romera D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tsagabia D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Iñaki Ochoa de Olza D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Viana Del Camino D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tarrabiako DBHIa P. Atarrab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ltsasuko Iñigo Aritza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ako Labiaga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izur Txkiko S. Fermin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Jaso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tarrabiako Paz de Ziganda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lundain Haritz Berri Erak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gimendukoak, guztira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2,9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sikikoak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Pribatua Iruña Ramiro Mat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Altsasuko Seminario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Altsasuko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Andéraz E. Pía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AIegiko Mater De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Barañain Sta. Luisa de Marillac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Berako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Burlata Amor - Regi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Burlata Amor de Dio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Burlata. Irabia-Iza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6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Burlata Notre Dam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Burlata Regina Paci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Zizur Txikia. Miravall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Lizarra. Mater Dei - Puy Andera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Lizarrako Santa A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Uharteko Fund. Lab. Construcci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Lodosako La Milagros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Mendabiako Nª Sra. Dolor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Mutiloabeiti. Luis Amigó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Calasan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Carlos II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Claret Larrao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El Red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Ese. Politécnic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Esclavas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Hijas de Jesú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2,1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La Comp. Eskolapioak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Liceo Monjard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Maria Inmaculad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Ntra. Sra. del Huer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. Cern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. Ignac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9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alesianos Sec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66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ant. Sacramen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anto Tomá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70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ta. Cata. - Sant. Sacr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ta. Catalina Labour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4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ta. Teresa Jesú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0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Vedru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Sarrig. Sta. María la Re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7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Tafalla E. Pía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Tutera Anunciat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Tutera Cia de Marí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Tutera S. Francisc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Atarrabia La Presentaci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Atarrabia Present - Notre Dam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urlatako LHko Ik. Itun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Cuatroviento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0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Ik. Nekazaritza eta Basogintz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0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Ik. Hezitzaile Esk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Ik. María Ana San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9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Ik. S. Juan-Doniban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Ik. Osasu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ltsasuko Sakana LH L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LH Ik. Itun. Iruña Salestarrak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9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izarrako I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lizondoko LE I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IIPa Donapea I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IIPa Virgen Cami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0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afallako I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dela ETI I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66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bartzuz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ibarko G. V. Casamayor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lloko La Cruz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ltsasu Zelandi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Andosillako V. Cerca HLHI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Antsoain Ezkaba HLHI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goizko S. Miguel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esoko Nazabal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guedasko Sancho R.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raioz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roizk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taxoako Urraca Rein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zagrako Fr. Arbeloa HLHIPa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rañaingo HLHIPa Eultz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rañaingo HLHIPa Los Sauc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rasoaingo M. Azpilcuet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ako Ricardo Baroj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bintzanako Rio Arg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iain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riozarko Mendialdea I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riozarko Mendialdea II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teluko Araxes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uñuelgo Sta. An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urlatako HLHIPa Ermitaberri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urlatako HLHIPa Hilarión Eslav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abanillasko S. J. Jerusalén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adreitako T. Bertrán de Lis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aparrosoko V. Sot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arcarko V. de Graci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arrakaztelu V. Oliv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ascanteko Vicenta Mari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Kasedako F. J. Saenz de Oiz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astejongo Dos de May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Cintruenigoko Otero de Navascués HLHI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orellako J. L. Arrese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ortes Cerro de la Cruz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Doneztebe S. Miguel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lizondo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rratzu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izarra Remontival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6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txalar Landagain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txarri-Aranatz S. Donato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altzesko Dª Álvara Álvarez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itero J. de Palafox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unes Elías Terés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ustiñanako Stas. Justo y Pastor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oizuetako A. Narbarte Xalt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Uharteko V. Blanca HLHI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ritak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rtzungo Atakondo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turmendiko Arrano B.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Jauntsarasko Oihanzabal HLHI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arragakko S. Miguel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arraintzarko Obispo Irurit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itza Erleta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kunberriko Iberberri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ringo Dña. Blanca de Navarr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sakako Irain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odosako A. Mnez. Baigorri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os Arcosko Sta. Marí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nberriko San Juan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artzillako S. Bartolomé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elidako Sta. An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endabiako S. Fco. Javier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endigorriko J. M. Espinal Olcoz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ilagroko Nª Sra. del Patrocini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Miranda Argako S. Benito HLHIP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Eloko Sta. Bárbar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rchanteko Mardones y Magañ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rillo Frutoko R. Lanas HLH)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tiloako S. Pedr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70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arbarte Arotzenea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oaingo San Miguel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tsagabia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laztiko D. Bados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rriberriko P. de Vian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rkoiengo Auzalar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rkoiengo S. Miguel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teitzako San Salvador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Amaiur l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Azpilagañ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Bernart Etxepar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Buztintxu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Cardenal Ilunda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Doña Mayo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Iruñeko HLHIPa El Lago Mendillorr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Iruñeko HLHIPa Elorri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Ermitagañ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García Galdea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Hegoalde l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Iturram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José Mª Huar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Mendillor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Nicasio Land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Paderborn Víctor Prader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Patxi Larrainzar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Arrotxape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S. Francisc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S. J. Cade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S. Jorg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Sanduzela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LHIPa Vázquez Mella - Bayonn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zkoiengo J. B. Irurzun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aresk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Ribaforadako S. Bartolomé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n Adriango Alfonso X El Sabi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angozako L. Gil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ntakarako Nª Sra. de la Asunción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rrigurnego HLHIPa I H. Uriz P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rriguren II J. Lizarrag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rtagudako Nª Sra. del Rosari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esma V. Nievas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unbilla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afallako Marqués Real Defens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HLHIPa Elvira Españ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HLHIPa Grisera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HLHIPa Huertas Mayor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HLHIPa Monte S. Juliá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Urdiain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Urrotz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Vianako R. Campan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tarrabiako HLHIPa Atargi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tarrabiako HLHIPa Lorenzo Goico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Villafrancako El Castellar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izurko HLHIPa Camino Santiag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izurko HLHIPa Catalina de Foix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izurko HLHIPa Errenieg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Helduen Irak. Iruñ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beroko Hez. Ber. Isterr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5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ez. B. Andrés Muñoz Gard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2,6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Hez. B. El Moli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3,1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Hez. Ber. Torre Monre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9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ltsasuko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rañaingo BHIa Alaiz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rañain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a Toki-On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urlatako Askatasun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urlatako Ibaialde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orella Alhama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izarra Tierra Estell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nberriko LH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Uharte 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Leitzako Amazabal BH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Lekaroz-Elizondoko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odosa Pablo Sarasate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70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artzillako Marques de Villen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HIa Basok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HIa Biurdan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HIa Eunate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Iturram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HIa Julio Caro Baroj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HIa Mendillorri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HIa Navarro Villoslad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HIa Padre Moret lrubid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BHIa Plaza Cruz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zkoiengo Ribera Arg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n Adriango Eg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7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angozako Sierra de Leyre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afallako Sancho III el Mayor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BHIa Benjam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BHIa Valle Ebr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izur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élix Urabayen Helduen Bigarren Hezkuntzako Nafarroako Institutu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goitz D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zagrako Reyno de Navarra D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riozarko D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7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arrakazteluko Valle del Aragón D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intruénigo La Paz D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ortesko Bardenas Reales D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Doneztebe Mendaur D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arraintzar D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endabia Joaquín Romera D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oaingo Elortzibar D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Iñaki Ochoa de Olza D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Viana Del Camino DBH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tarrabiako DBHIa P. Atarrab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ltsasuko Iñigo Aritza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ltsasuko Sakana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ztan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ako Labiaga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izur Txkiko S. Fermin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izarrako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txarri-Ararazko Ikastola Andra Mar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txarri-Ararazko Ikastola Sakan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sakako Tantirumairu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nberriko Arangoiti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Jaso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afallako Garcés Fayos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tarrabiako Paz de Ziganda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riozarko Lantxotegi Erak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lundain Haritz Berri Erak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Etxabakoiz Erak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uente la Reina Centro P. Erak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sikikoak, guztira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.8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76,83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usmenekoak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1 Ik. Itun. Burlata Regina Paci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Zizur Txikia. Miravalle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Ikastetxe itundua Mutiloabeiti. Luis Amig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Carlos II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El Red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Hijas de Jesú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La Comp. Eskolapioak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Liceo Monjardí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Maria Inmaculad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Ntra. Sra. del Huert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. Cerni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. Ignaci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anto Tomá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g. Corazón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>Ikastetxe itundua Iruña Sta. Cata. - Sant. Sacr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Iruña Sta. Teresa Jesús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Sarrig. Sta. María la Real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Tutera Anunciat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Tutera Cia de Marí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astetxe itundua Tutera S. Francisc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izarrako I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IIPa Virgen Camino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urizberri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zagrako Fr. Arbelo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intruenigoko Otero de Navascués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orellako J. L. Arrese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izarra Remontival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txalar Landagain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txarri-Aranatz S. Donato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gasa HLHIP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rchanteko Mardones y Magañ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tiloako S. Pedr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rriberriko P. de Vian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rkoiengo S. Miguel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Doña Mayor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El Lago Mendillorri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Elorri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Ermitagañ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Mendillorri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Arrotxape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Vázquez Mella - Bayonne HLHIPa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n Adriango Alfonso X El Sabio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afallako Marqués Real Defensa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tarrabiako Atargi HLHIP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tarrabiako Lorenzo Goicoa HLHIPa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Torre Monreal HBko Ikastetxe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a Toki-On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izarra Tierra Estell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odosa Pablo Sarasate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Julio Caro Baroja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Benjamín 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ko Valle Ebro BHIa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zagrako Reyno de Navarra D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oaingo Elortzibar D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Iñaki Ochoa de Olza D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tarrabiako P. Atarrabia DBHI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eko Jaso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afallako Garcés Fayos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Vianako Erentzun Ikastola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usmenekoak, guztira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3,02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datza, guztira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.4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3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 100,00 </w:t>
            </w:r>
          </w:p>
        </w:tc>
      </w:tr>
    </w:tbl>
    <w:p>
      <w:pPr>
        <w:pStyle w:val="Esti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sti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stilo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993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Esti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stilo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Hezkuntza premia bereziak dituzten ikasleak Nafarroako ikastetxeetan, herrien arabera </w:t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692"/>
        <w:gridCol w:w="1559"/>
        <w:gridCol w:w="1619"/>
        <w:gridCol w:w="82"/>
      </w:tblGrid>
      <w:tr>
        <w:trPr>
          <w:trHeight w:val="2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datza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er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ntzumenekoak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ltsas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ieg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raña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rioz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urlat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aparros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arrakaztelu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ascan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astejó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izur Txik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orte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Donezteb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lizond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izar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txal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txarri Aranatz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altze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iter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Uhar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lunda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Jauntsarat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akuntz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arraintz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itz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kunberr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artzi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endab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tilo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oa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3,02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n Adriá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angoz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311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rrigure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54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afa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66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Uharte Arakil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Via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tarrab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izur Nagusi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ntzumenekoak, guztira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7,23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gimendukoak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ib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ltsasu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ndosi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30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ntsoa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>% 0,12</w:t>
            </w:r>
          </w:p>
        </w:tc>
      </w:tr>
      <w:tr>
        <w:trPr>
          <w:trHeight w:val="311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ieg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zag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raña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bintza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rioz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telu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urlat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0 </w:t>
            </w:r>
          </w:p>
        </w:tc>
      </w:tr>
      <w:tr>
        <w:trPr>
          <w:trHeight w:val="30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astejó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intruénig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izur Txik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ore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orte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lizond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rr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izar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iter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ontella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une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oizuet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Uhar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ber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311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gantz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59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lunda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rurtzu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akuntz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311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arrag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59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karoz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kunberr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odos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artzi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endab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30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ilagr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l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rchan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tilo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311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tsagab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lazagut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rkoie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30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4,50 </w:t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zkoie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are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Ribaforad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n Adriá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30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angoz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rrigure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54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rtagud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59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unbi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afa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07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Via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tarrab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izur Nagus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0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ubiri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gimendukoak, guztira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2,93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sikikoak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bartzu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ib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ll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ltsasu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40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ndosi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ntsoa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goitz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es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316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gueda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49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raioz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roitz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taxo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ieg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zag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raña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28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rasoa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bintza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ia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rioz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73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telu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uñuel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urlat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3,63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abanilla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adreit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>Caparros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árc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arrakaztelu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66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ascan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Kased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astejó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intruénig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5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izur Txik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ore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5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orte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Donezteb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lizond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rratzu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izar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2,52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txal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30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txarri Aranatz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4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altze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iter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une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Fustiña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oizuet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Uhar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83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ber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57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lunda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rurit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rurtzu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5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turmend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Jauntsarat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arrag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arraintz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itz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karoz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kunberr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r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sak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odos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12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os Arco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nberr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artzi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elid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endab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endigorr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ilagr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1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iranda Arg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l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rchan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rillo el Frut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tilo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12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arbar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oa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12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tsagab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lazagut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rriberr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1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rkoie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9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teitz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32,96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zkoie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70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are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7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Ribaforad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n Adriá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95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angoz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8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ntaka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rrigure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36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rtagud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esm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7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unbi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afa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40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4,92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Urdia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Urrotz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Via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0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lesbes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33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tarrab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94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izur Nagusi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99 </w:t>
            </w:r>
          </w:p>
        </w:tc>
      </w:tr>
      <w:tr>
        <w:trPr>
          <w:trHeight w:val="2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sikikoak, guztira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.8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76,83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usmenekoak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urizber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311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zag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54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e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urlat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316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intruénig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49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izur Txik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ore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izar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txalar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txarri Aranatz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egas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odos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rchant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tilo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oa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rriberr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Orkoie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ruñ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36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n Adriá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Sarrigure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afal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8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ute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1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Via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78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tarrabi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12 </w:t>
            </w:r>
          </w:p>
        </w:tc>
      </w:tr>
      <w:tr>
        <w:trPr>
          <w:trHeight w:val="2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usmenekoak, guztira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3,02 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datza, guztira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.4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 100,00 </w:t>
            </w:r>
          </w:p>
        </w:tc>
      </w:tr>
    </w:tbl>
    <w:p>
      <w:pPr>
        <w:sectPr>
          <w:type w:val="nextPage"/>
          <w:pgSz w:w="11906" w:h="16838"/>
          <w:pgMar w:left="993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Hezkuntza premia bereziak dituzten ikasleak Nafarroako ikastetxeetan, hizkuntza modalitatearen arabera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008"/>
        <w:gridCol w:w="740"/>
        <w:gridCol w:w="151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datz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ntzumenekoak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78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D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07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5,37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ntzumenekoak, guztira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7,23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gimendukoak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 1,20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D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2,85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8,84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gimendukoak, guztira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2,93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sikikoak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4,21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25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D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9,38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.5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62,99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sikikoak, guztira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.8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76,83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usmenekoak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45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D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58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G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98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usmenekoak, guztira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3,02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datza, guztira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spacing w:before="4" w:after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.4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pacing w:before="4" w:after="4"/>
              <w:ind w:left="321"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 100,00 </w:t>
            </w:r>
          </w:p>
        </w:tc>
      </w:tr>
    </w:tbl>
    <w:p>
      <w:pPr>
        <w:pStyle w:val="Estilo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stilo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Hezkuntza premia bereziak dituzten ikasleak Nafarroako ikastetxeetan, titulartasunaren arabera </w:t>
      </w:r>
    </w:p>
    <w:tbl>
      <w:tblPr>
        <w:tblW w:w="5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382"/>
        <w:gridCol w:w="749"/>
        <w:gridCol w:w="1320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datz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Titulartasun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Guzt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19"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ntzumenekoak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tundu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2,56 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ublikoa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4,67 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ntzumenekoak, guztira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7,23 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gimendukoak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tundu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3,84 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ublikoa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9,09 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Mugimendukoak, guztira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2,93 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sikikoak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tundu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26,93 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ribatua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0,04 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ublikoa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.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49,86 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sikikoak, guztira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.8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76,83 </w:t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usmenekoak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tundu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28 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ublikoa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1,73 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kusmenekoak, guztira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 3,02 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Ardatza, guztira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.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left="316" w:right="2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% 100,00 </w:t>
            </w:r>
          </w:p>
        </w:tc>
      </w:tr>
    </w:tbl>
    <w:p>
      <w:pPr>
        <w:pStyle w:val="Estilo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u-ES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u-ES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eastAsia="Calibri" w:cs="Times New Roman"/>
      <w:sz w:val="22"/>
      <w:szCs w:val="22"/>
      <w:lang w:val="eu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9:00Z</dcterms:created>
  <dc:creator>x044937</dc:creator>
  <dc:description/>
  <dc:language>en-US</dc:language>
  <cp:lastModifiedBy>De Santiago, Iñaki</cp:lastModifiedBy>
  <cp:lastPrinted>2016-11-10T14:30:00Z</cp:lastPrinted>
  <dcterms:modified xsi:type="dcterms:W3CDTF">2017-01-25T12:08:00Z</dcterms:modified>
  <cp:revision>3</cp:revision>
  <dc:subject/>
  <dc:title>Iruñean, 2015eko urriaren 1ean / Pamplona, 1 de octubre de 2015</dc:title>
</cp:coreProperties>
</file>