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valoración del Gobierno de Navarra sobre la VI Conferencia de Presidentes celebrada el pasado 17 de ener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Este parlamentario desea conocer cuál es la valoración del Gobierno de Navarra sobre la VI Conferencia de Presidentes celebrada el pasado martes 17 de enero, con especificación de los temas tratados y las posiciones mantenidas. </w:t>
      </w:r>
    </w:p>
    <w:p>
      <w:pPr>
        <w:pStyle w:val="Normal"/>
        <w:rPr/>
      </w:pPr>
      <w:r>
        <w:rPr>
          <w:rStyle w:val="Normal1"/>
          <w:lang w:val="es-ES_tradnl"/>
        </w:rPr>
        <w:t>En lruñea, a 19 de ener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