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ctuaciones para prevenir el consumo de alcohol en menores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ña Ana Beltrán Villalba, parlamentaria perteneciente a la Agrupación de Parlamentarios Forales del Partido Popular de Navarra, al amparo de lo dispuesto en el Reglamento de la Cámara, presenta la siguiente pregunta escrita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ctuaciones concretas del Gobierno de Navarra para prevenir el consumo de alcohol en menores desde 2012 hasta hoy, desglosadas por añ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nformes sobre el resultado de las acciones de prevención del consumo de alcohol en meno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Balance del II Plan de Drogodependencia 2012-2016 en materia de prevención del consumo de alcohol en menores. </w:t>
      </w:r>
    </w:p>
    <w:p>
      <w:pPr>
        <w:pStyle w:val="Normal"/>
        <w:rPr/>
      </w:pPr>
      <w:r>
        <w:rPr>
          <w:rStyle w:val="Normal1"/>
          <w:lang w:val="es-ES_tradnl"/>
        </w:rPr>
        <w:t>Pamplona, 1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