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adingabeen alkohol-kontsumoa prebenitze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foru parlamentari Ana Beltrán Villalba andreak, Legebiltzarreko Erregelamenduan ezarritakoaren babesean, honako galdera hau aurkezten du, Nafarroako Gobernuak idatzi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adingabeen alkohol-kontsumoa prebenitze aldera 2012tik gaurdaino egindako ekintza zehatzak, urtez urte xehakatur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dingabeen alkohol-kontsumoa prebenitzeko ekintzen emaitzari buruzko txoste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2012tik 2016ra bitarteko II. Drogamenpekotasun-planaren balantzea, adingabeen alkohol-kontsumoa prebenitzeari dagokionez.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