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urtarrilaren 23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Santos Cerdán León jaunak aurkezturiko mozioa, zeinaren bidez lan-mahai bat abiaraztea proposatzen baita, untxi-izurrirako soluzio-neurriak ezartzearre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Landa Garapeneko, Ingurumeneko eta Toki Administrazioko Batzordean izapidetzea, eta zuzenketak aurkezteko epea bukatzea eztabaidari ekiteko bilkura-egunaren aurrekoaren eguerdiko hamabietan.</w:t>
      </w:r>
    </w:p>
    <w:p>
      <w:pPr>
        <w:pStyle w:val="Normal"/>
        <w:rPr/>
      </w:pPr>
      <w:r>
        <w:rPr>
          <w:rStyle w:val="Normal1"/>
          <w:lang w:val="es-ES_tradnl"/>
        </w:rPr>
        <w:t>Iruñean, 2017ko urtarrilaren 23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MOZIO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Nafarroako Alderdi Sozialista parlamentu-taldeko eledunaren ondoko Santos Cerdán León jaunak, Legebiltzarreko Erregelamenduan ezarritakoaren babesean, honako mozio hau aurkezten du, Batzordean eztabaidatu eta bozkatzeko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rriberako zenbait herritan dagoen untxi-izurriaren ondorioz nekazaritzan izaten ari diren kalteek beharrezkoa egiten dute administrazioek neurriak har ditzaten, kalte horiek minimizatzeko eta nekazarien eta ehiztarien interesak uztartzeko. </w:t>
      </w:r>
    </w:p>
    <w:p>
      <w:pPr>
        <w:pStyle w:val="Normal"/>
        <w:rPr/>
      </w:pPr>
      <w:r>
        <w:rPr>
          <w:rStyle w:val="Normal1"/>
          <w:lang w:val="es-ES_tradnl"/>
        </w:rPr>
        <w:t>Erabaki proposamena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Lan-mahai bat sortzea proposatzen da, zeinetan ordezkatuta egonen baitira ukitutako administrazioak –udalak eta eta Nafarroako Gobernua– eta ehiztari nahiz nekazari elkarteak, untxi-izurrirako soluzio-neurriak ezartzeko xedez. </w:t>
      </w:r>
    </w:p>
    <w:p>
      <w:pPr>
        <w:pStyle w:val="Normal"/>
        <w:rPr/>
      </w:pPr>
      <w:r>
        <w:rPr>
          <w:rStyle w:val="Normal1"/>
          <w:lang w:val="es-ES_tradnl"/>
        </w:rPr>
        <w:t>Iruñean, 2017ko urtarrilaren 1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Santos Cerdán Leó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