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 rebaja impositiva a las actividades económicas dedicadas a la reparación de electrodomésticos, publicada en el Boletín Oficial del Parlamento de Navarra núm. 115 de 7 de octubre de 2016.</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Hacienda y Política Financiera del Gobierno de Navarra, en relación a las preguntas para su respuesta por escrito, presentadas por don Maiorga Ramírez Erro, Parlamentario Foral adscrito al Grupo Parlamentario E.H. Bildu Nafarroa, registrada con el número de entrada 3645, de 29 de septiembre de 2016 (9-16/PES-00339), tiene el honor de informarle lo siguiente:</w:t>
      </w:r>
    </w:p>
    <w:p>
      <w:pPr>
        <w:pStyle w:val="Normal"/>
        <w:rPr/>
      </w:pPr>
      <w:r>
        <w:rPr>
          <w:rStyle w:val="Normal1"/>
          <w:lang w:val="es-ES_tradnl"/>
        </w:rPr>
        <w:t>La pregunta solicita literalmente:</w:t>
      </w:r>
    </w:p>
    <w:p>
      <w:pPr>
        <w:pStyle w:val="Normal"/>
        <w:rPr/>
      </w:pPr>
      <w:r>
        <w:rPr>
          <w:rStyle w:val="Normal1"/>
          <w:spacing w:val="0"/>
          <w:lang w:val="es-ES_tradnl"/>
        </w:rPr>
        <w:t>“</w:t>
      </w:r>
      <w:r>
        <w:rPr>
          <w:rStyle w:val="Normal1"/>
          <w:spacing w:val="0"/>
          <w:lang w:val="es-ES_tradnl"/>
        </w:rPr>
        <w:t>Con respecto a la rebaja impositiva a las actividades económicas dedicadas  a la reparación de electrodomésticos etc. prevista en diferentes territorios europeos, este parlamentario desea conocer:</w:t>
      </w:r>
    </w:p>
    <w:p>
      <w:pPr>
        <w:pStyle w:val="Normal"/>
        <w:rPr/>
      </w:pPr>
      <w:r>
        <w:rPr>
          <w:rStyle w:val="Normal1"/>
          <w:lang w:val="es-ES_tradnl"/>
        </w:rPr>
        <w:t xml:space="preserve">¿Cuál es la valoración de la misma del Gobierno de Navarra y qué posibilidades de implantación en Navarra contempla?” </w:t>
      </w:r>
    </w:p>
    <w:p>
      <w:pPr>
        <w:pStyle w:val="Normal"/>
        <w:rPr/>
      </w:pPr>
      <w:r>
        <w:rPr>
          <w:rStyle w:val="Normal1"/>
          <w:lang w:val="es-ES_tradnl"/>
        </w:rPr>
        <w:t>En primer lugar cabe observar que la pregunta no es del todo precisa.</w:t>
      </w:r>
    </w:p>
    <w:p>
      <w:pPr>
        <w:pStyle w:val="Normal"/>
        <w:rPr/>
      </w:pPr>
      <w:r>
        <w:rPr>
          <w:rStyle w:val="Normal1"/>
          <w:lang w:val="es-ES_tradnl"/>
        </w:rPr>
        <w:t>Por una parte, la expresión “actividades económicas dedicadas a la reparación de electrodomésticos etc.” no tiene un ámbito de aplicación concreto o diáfano en cuanto a qué clase de electrodomésticos o a qué actividades se refiere.</w:t>
      </w:r>
    </w:p>
    <w:p>
      <w:pPr>
        <w:pStyle w:val="Normal"/>
        <w:rPr/>
      </w:pPr>
      <w:r>
        <w:rPr>
          <w:rStyle w:val="Normal1"/>
          <w:spacing w:val="0"/>
          <w:lang w:val="es-ES_tradnl"/>
        </w:rPr>
        <w:t xml:space="preserve">Por otra parte, también convendría especificar los términos “rebaja impositiva prevista en diferentes territorios europeos”. Es decir, a qué impuestos o a qué territorios hace referencia. Este aspecto es fundamental, ya que, como es sabido, la Comunidad Foral de Navarra tiene competencias muy diferentes en la imposición directa y en la indirecta. </w:t>
      </w:r>
    </w:p>
    <w:p>
      <w:pPr>
        <w:pStyle w:val="Normal"/>
        <w:rPr/>
      </w:pPr>
      <w:r>
        <w:rPr>
          <w:rStyle w:val="Normal1"/>
          <w:lang w:val="es-ES_tradnl"/>
        </w:rPr>
        <w:t>Partiendo de esa indefinición, se ha pensado en que la pregunta tendrá relación tanto con el Real Decreto 110/2015, de 20 de febrero, sobre residuos de aparatos eléctricos y electrónicos, como con la Directiva 2012/19/UE, de 4 de julio de 2012, sobre residuos de aparatos eléctricos y electrónicos (RAEE).</w:t>
      </w:r>
    </w:p>
    <w:p>
      <w:pPr>
        <w:pStyle w:val="Normal"/>
        <w:rPr/>
      </w:pPr>
      <w:r>
        <w:rPr>
          <w:rStyle w:val="Normal1"/>
          <w:lang w:val="es-ES_tradnl"/>
        </w:rPr>
        <w:t xml:space="preserve">El citado Real Decreto establece como objetivo el continuar avanzando en el reciclado y otras formas de valorización de estos residuos de aparatos eléctricos y electrónicos (RAEE), con el fin de reducirlos al mínimo y de contribuir al uso eficiente de los recursos, teniendo en cuenta que en este sector es especialmente relevante la recuperación de las materias primas secundarias valiosas que contienen este tipo de residuos. Precisa también que los AEE son productos muy complejos que generalmente incluyen numerosas partes y componentes: piezas metálicas y plásticas variadas, carcasas de plástico, madera o metal, tarjetas de circuitos impresos, tubos de rayos catódicos, pantallas de cristal líquido, cables, pilas, baterías, componentes eléctricos y electrónicos, diversos fluidos, contrapesos de hormigón, cartuchos de impresión, motores eléctricos, etc. Estas piezas y componentes están fabricados con materiales muy diversos y de diferente naturaleza. Básicamente se trata de metales (férreos y no férreos), polímeros, vidrios y otros materiales (madera, caucho, cartón, etc.). Estos materiales confieren, a veces, un elevado valor a estos residuos ya que la extracción de este tipo de materiales es costosa y escasa por lo que este sector de residuos está siendo considerado como una forma de minería urbana. </w:t>
      </w:r>
    </w:p>
    <w:p>
      <w:pPr>
        <w:pStyle w:val="Normal"/>
        <w:rPr/>
      </w:pPr>
      <w:r>
        <w:rPr>
          <w:rStyle w:val="Normal1"/>
          <w:lang w:val="es-ES_tradnl"/>
        </w:rPr>
        <w:t>Por su parte, la aludida Directiva tiene por objetivo contribuir a la producción y consumo sostenibles mediante, de forma prioritaria, la prevención de la generación de RAEE y, además, su reutilización y reciclado. Asimismo, pretende mejorar el comportamiento medioambiental de todos los agentes que intervienen en el ciclo de vida de los AEE, como, por ejemplo, productores, distribuidores y consumidores, y, en particular, de aquellos agentes directamente implicados en la recogida y tratamiento de los RAEE</w:t>
      </w:r>
    </w:p>
    <w:p>
      <w:pPr>
        <w:pStyle w:val="Normal"/>
        <w:rPr/>
      </w:pPr>
      <w:r>
        <w:rPr>
          <w:rStyle w:val="Normal1"/>
          <w:lang w:val="es-ES_tradnl"/>
        </w:rPr>
        <w:t>En orden al cumplimiento de esos objetivos, el Gobierno de Navarra estará en primera línea para la adopción de medidas encaminadas a la mejora en la prevención de la generación de RAEE y, además, en su reutilización y reciclado. Sin embargo, no tiene constancia de que en otros territorios europeos se vayan a producir rebajas impositivas en estas específicas actividades relacionadas con la reparación de electrodomésticos.</w:t>
      </w:r>
    </w:p>
    <w:p>
      <w:pPr>
        <w:pStyle w:val="Normal"/>
        <w:rPr/>
      </w:pPr>
      <w:r>
        <w:rPr>
          <w:rStyle w:val="Normal1"/>
          <w:lang w:val="es-ES_tradnl"/>
        </w:rPr>
        <w:t>En cuanto a la valoración de esas medidas, ha de decirse que sería necesario delimitar adecuadamente la rebaja impositiva y, seguramente, encuadrarla en los propósitos y objetivos de la Directiva UE y del Real Decreto citados en relación con el comportamiento medioambiental de todos los agentes que intervienen en el ciclo de vida de los AEE.</w:t>
      </w:r>
    </w:p>
    <w:p>
      <w:pPr>
        <w:pStyle w:val="Normal"/>
        <w:rPr/>
      </w:pPr>
      <w:r>
        <w:rPr>
          <w:rStyle w:val="Normal1"/>
          <w:lang w:val="es-ES_tradnl"/>
        </w:rPr>
        <w:t xml:space="preserve">Y todo ello sin perjuicio de que una nueva pregunta escrita del Parlamentario solicitante pudiera precisar mejor el ámbito de las actividades económicas concernidas, de los impuestos afectados y de los territorios en los que se estén barajando las medidas de rebaja impositiva. </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1 de octubre de 2016</w:t>
      </w:r>
    </w:p>
    <w:p>
      <w:pPr>
        <w:pStyle w:val="Normal"/>
        <w:keepLines/>
        <w:widowControl/>
        <w:bidi w:val="0"/>
        <w:spacing w:lineRule="exact" w:line="230" w:before="0" w:after="113"/>
        <w:ind w:firstLine="283"/>
        <w:jc w:val="both"/>
        <w:rPr/>
      </w:pPr>
      <w:r>
        <w:rPr>
          <w:rStyle w:val="Normal1"/>
          <w:lang w:val="es-ES_tradnl"/>
        </w:rPr>
        <w:t>El Consejero de Hacienda y Política Financiera: Mikel Aranburu Urtasu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