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Maiorga Ramírez Erro jaunak egindako galderaren erantzuna, Foru Diputazioak emana, etxetresna elektrikoak konpontzeko jarduera ekonomikoei zergak jaisteari buruzkoa. Galdera argitaratu zen 2016ko urriaren 7ko 115. Nafarroako Parlamentuko Aldizkari Ofizialean.</w:t>
      </w:r>
    </w:p>
    <w:p>
      <w:pPr>
        <w:pStyle w:val="Normal"/>
        <w:rPr/>
      </w:pPr>
      <w:r>
        <w:rPr>
          <w:rStyle w:val="Normal1"/>
          <w:lang w:val="es-ES_tradnl"/>
        </w:rPr>
        <w:t>Iruñean, 2016ko azaroaren 2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EH Bildu Nafarroa parlamentu-taldeari atxikitako foru parlamentari Maiorga Ramírez Erro jaunak idatziz erantzuteko zenbait galdera egin ditu (9-16/PES-00339). Galdera horiek 2016ko irailaren 29ko 3645 sarrera-zenbakiarekin erregistratu ziren. Hona Nafarroako Gobernuko Ogasuneko eta Finantza Politikako kontseilariak horri buruz ematen dion informazioa:</w:t>
      </w:r>
    </w:p>
    <w:p>
      <w:pPr>
        <w:pStyle w:val="Normal"/>
        <w:rPr/>
      </w:pPr>
      <w:r>
        <w:rPr>
          <w:rStyle w:val="Normal1"/>
          <w:lang w:val="es-ES_tradnl"/>
        </w:rPr>
        <w:t>Galdegileak honako hau eskatu du, hitzez hitz:</w:t>
      </w:r>
    </w:p>
    <w:p>
      <w:pPr>
        <w:pStyle w:val="Normal"/>
        <w:rPr/>
      </w:pPr>
      <w:r>
        <w:rPr>
          <w:rStyle w:val="Normal1"/>
          <w:lang w:val="es-ES_tradnl"/>
        </w:rPr>
        <w:t>“</w:t>
      </w:r>
      <w:r>
        <w:rPr>
          <w:rStyle w:val="Normal1"/>
          <w:lang w:val="es-ES_tradnl"/>
        </w:rPr>
        <w:t>Etxetresna elektrikoak konpondu eta abarrerako jarduera ekonomikoei zergak jaisteari dagokionez –Europako zenbait lurraldetan hori aurreikusten da–, parlamentari honek honako hau jakin nahi du:</w:t>
      </w:r>
    </w:p>
    <w:p>
      <w:pPr>
        <w:pStyle w:val="Normal"/>
        <w:rPr/>
      </w:pPr>
      <w:r>
        <w:rPr>
          <w:rStyle w:val="Normal1"/>
          <w:lang w:val="es-ES_tradnl"/>
        </w:rPr>
        <w:t xml:space="preserve">Nafarroako Gobernuak zer balorazio egiten du hori dela-eta? Nafarroan beste horrenbeste egiteko zer aukera ikusten du?” </w:t>
      </w:r>
    </w:p>
    <w:p>
      <w:pPr>
        <w:pStyle w:val="Normal"/>
        <w:rPr/>
      </w:pPr>
      <w:r>
        <w:rPr>
          <w:rStyle w:val="Normal1"/>
          <w:lang w:val="es-ES_tradnl"/>
        </w:rPr>
        <w:t>Lehenbizi, esan beharra dago galdera ez dela guztiz zehatza.</w:t>
      </w:r>
    </w:p>
    <w:p>
      <w:pPr>
        <w:pStyle w:val="Normal"/>
        <w:rPr/>
      </w:pPr>
      <w:r>
        <w:rPr>
          <w:rStyle w:val="Normal1"/>
          <w:lang w:val="es-ES_tradnl"/>
        </w:rPr>
        <w:t>Alde batetik, “etxetresna elektrikoak konpondu eta abarrerako jarduera ekonomikoak” deitzen duenak ez du aplikazio-esparru zehatz edo argirik aipagai dituen etxetresna elektrikoen motari edo jarduerei dagokienez.</w:t>
      </w:r>
    </w:p>
    <w:p>
      <w:pPr>
        <w:pStyle w:val="Normal"/>
        <w:rPr/>
      </w:pPr>
      <w:r>
        <w:rPr>
          <w:rStyle w:val="Normal1"/>
          <w:lang w:val="es-ES_tradnl"/>
        </w:rPr>
        <w:t xml:space="preserve">Bestetik, komenigarria litzateke zehaztea “Europako zenbait lurraldetan aurreikusten den zerga jaitsieraren” aipamena. Hau da, zein zergari edo zein lurralderi buruz ari den. Alderdi hori funtsezkoa da, zeren eta, jakina den bezala, Nafarroako Foru Komunitateak oso eskumen desberdinak baitauzka zuzeneko eta zeharkako zergetan. </w:t>
      </w:r>
    </w:p>
    <w:p>
      <w:pPr>
        <w:pStyle w:val="Normal"/>
        <w:rPr/>
      </w:pPr>
      <w:r>
        <w:rPr>
          <w:rStyle w:val="Normal1"/>
          <w:lang w:val="es-ES_tradnl"/>
        </w:rPr>
        <w:t>Definizio falta horretatik abiatuta, jo dugu galderak lortura izanen duela bai Aparatu elektriko eta elektronikoen hondakinei buruzko otsailaren 20ko 110/2015 Errege Dekretuarekin, bai Aparatu elektriko eta elektronikoen hondakinei (RAEE deitutakoak) buruzko 2012ko uztailaren 4ko 2012/19/UE zuzentarauarekin ere.</w:t>
      </w:r>
    </w:p>
    <w:p>
      <w:pPr>
        <w:pStyle w:val="Normal"/>
        <w:rPr/>
      </w:pPr>
      <w:r>
        <w:rPr>
          <w:rStyle w:val="Normal1"/>
          <w:lang w:val="es-ES_tradnl"/>
        </w:rPr>
        <w:t xml:space="preserve">Aipatutako errege dekretuak helburu gisa ezartzen du birziklatzearekin eta aparatu elektriko eta elektronikoen hondakinei (RAEE deitutakoak) balioa emateko beste modu batzuekin aurrera egiten jarraitzea, hondakin horiek daitekeen guztian gutxitzeko eta baliabideen erabilera efizientean laguntzeko, kontuan hartuta sektore hori bereziki garrantzitsua dela hondakin horiek izaten dituzten bigarren mailako lehengai baliodunak berreskuratzeko. Zehazten du, halaber, aparatu elektriko eta elektronikoak produktu oso konplexuak direla, oro har atal eta osagai ugari dituztenak: metalezko eta plastikozko era askotako osagaiak; plastikozko, zurezko edo metalezko karkasak; zirkuitu inprimatuen txartelak; izpi katodikoen hodiak; kristal likidozko pantailak; kableak; pilak; bateriak; osagai elektriko eta elektronikoak; era askotako fluidoak; hormigoizko kontrapisuak; inpresio kartutxoak; motor elektrikoak, eta abar. Atal eta osagai horiek era askotako eta jatorri desberdinetako materialekin fabrikatuta daude. Funtsean, metalak (burdinazkoak eta ez-burdinazkoak), polimeroak, beirak eta bestelako materialak (zura, kautxua, kartoia eta abar) izaten dira. Material horiek, batzuetan, balio handia ematen diete hondakin horiei, zeren eta horrelako materialak ateratzea kostu handikoa baita eta eskasak baitira. Hori dela eta, hondakinen sektore hori hiri-meatzaritzako modu bat dela jotzen da. </w:t>
      </w:r>
    </w:p>
    <w:p>
      <w:pPr>
        <w:pStyle w:val="Normal"/>
        <w:rPr/>
      </w:pPr>
      <w:r>
        <w:rPr>
          <w:rStyle w:val="Normal1"/>
          <w:lang w:val="es-ES_tradnl"/>
        </w:rPr>
        <w:t>Bestetik, aipatutako zuzentarauak helburu du produkzio eta kontsumo jasangarriei laguntzea, lehentasuna ematen baitie aparatu elektriko eta elektronikoen hondakinen sorreraren prebentzioari eta, gainera, haiek berrerabiltzera eta birziklatzera bideratzen baita. Halaber, lagundu nahi du aparatu elektriko eta elektronikoen bizi-zikloan esku hartzen duten eragile guztien jokabidea hobetzen; esate baterako, ekoizle, banatzaile eta kontsumitzaileak, eta, bereziki, aparatu elektriko eta elektronikoen bilketan eta tratamenduan zuzenean inplikatuta dauden eragileak.</w:t>
      </w:r>
    </w:p>
    <w:p>
      <w:pPr>
        <w:pStyle w:val="Normal"/>
        <w:rPr/>
      </w:pPr>
      <w:r>
        <w:rPr>
          <w:rStyle w:val="Normal1"/>
          <w:lang w:val="es-ES_tradnl"/>
        </w:rPr>
        <w:t>Helburu horiek betetze aldera, Nafarroako Gobernua aparatu elektriko eta elektronikoen hondakinen sorreraren prebentzioa hobetzera bideratutako neurriak hartzearen lehen mailan egon nahi du, bai eta haiek berrerabiltzearen eta birziklatzearen lehen mailan ere. Hala eta guztiz ere, ez dugu jakin Europako inongo lurraldetan zerga jaitsierarik eginen denik etxetresna elektrikoen konponketarekin lotutako jarduera zehatz hauetan.</w:t>
      </w:r>
    </w:p>
    <w:p>
      <w:pPr>
        <w:pStyle w:val="Normal"/>
        <w:rPr/>
      </w:pPr>
      <w:r>
        <w:rPr>
          <w:rStyle w:val="Normal1"/>
          <w:lang w:val="es-ES_tradnl"/>
        </w:rPr>
        <w:t>Neurri horien balorazioari dagokionez, esan beharra daukagu egoki zehaztu beharko litzatekeela zerga jaitsiera eta, segur aski, aipatutako Europar Batasunaren zuzentarauaren eta errege dekretuaren xede eta helburuei lotu beharko litzaiekeela, aparatu elektriko eta elektronikoen bizi-zikloan esku hartzen duten eragile guztien ingurumen-jokabideari dagokionez.</w:t>
      </w:r>
    </w:p>
    <w:p>
      <w:pPr>
        <w:pStyle w:val="Normal"/>
        <w:rPr/>
      </w:pPr>
      <w:r>
        <w:rPr>
          <w:rStyle w:val="Normal1"/>
          <w:lang w:val="es-ES_tradnl"/>
        </w:rPr>
        <w:t xml:space="preserve">Horrek guztiak ez du eragozpena izan nahi parlamentari eskatzaileak beste idatzizko galdera batean zehatz dezan ukitutako jarduera ekonomikoen, ukitutako zergen eta zerga jaitsierako neurriak aztertzen ari diren lurraldeen esparrua. </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6ko urriaren 31n</w:t>
      </w:r>
    </w:p>
    <w:p>
      <w:pPr>
        <w:pStyle w:val="Normal"/>
        <w:keepLines/>
        <w:widowControl/>
        <w:bidi w:val="0"/>
        <w:spacing w:lineRule="exact" w:line="230" w:before="0" w:after="113"/>
        <w:ind w:firstLine="283"/>
        <w:jc w:val="both"/>
        <w:rPr/>
      </w:pPr>
      <w:r>
        <w:rPr>
          <w:rStyle w:val="Normal1"/>
          <w:lang w:val="es-ES_tradnl"/>
        </w:rPr>
        <w:t>Ogasuneko eta Finantza Politikako kontseilaria: Mikel Aranburu Urtasu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