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sz w:val="22"/>
        </w:rPr>
        <w:t>31-10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/>
        <w:t>EH Bildu-Nafarroa parlamentu-taldeari atxikitako foru parlamentari Maiorga Ramírez Erro jaunak</w:t>
      </w:r>
      <w:bookmarkStart w:id="0" w:name="Listadesplegable5"/>
      <w:r>
        <w:rPr/>
        <w:t xml:space="preserve"> </w:t>
      </w:r>
      <w:bookmarkEnd w:id="0"/>
      <w:r>
        <w:rPr/>
        <w:t xml:space="preserve">idatziz erantzuteko galdera egin du jakin nahi baitu, Nafarroa osoaren lurralde-antolamenduari eta -integrazioari dagokienez, zeintzuk diren Nafarroako Foru Komunitatearen eta Nafarroa Beherearen arteko arlo ezberdinetako lankidetza-jarduketak eta -esparruak, datozen hilabeteetarako aurreikusiak  </w:t>
      </w:r>
      <w:r>
        <w:rPr>
          <w:b/>
        </w:rPr>
        <w:t>(9-16-/PES-00340)</w:t>
      </w:r>
      <w:r>
        <w:rPr/>
        <w:t>. Hona Landa Garapeneko, Ingurumeneko eta Toki Administrazioko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Landa Garapeneko, Ingurumeneko eta Toki Administrazioko Departamentuko Ingurumeneko eta Lurraldearen Antolamenduko Zuzendaritza Nagusiak ez du parte hartzen lurralde-antolamenduarekin eta -integrazioarekin lotutako inongo jarduketa edo proiektutan. Hala eta guztiz ere, GANen bitartez, bazkide gisa parte hartzen dugu Pirinioetako mendigunea edo/eta Akitaniako erregioa lurralde-jarduketarako eremu gisa duten zenbait proiektutan. Ondoren aipatzen ditugu proiektu horiek, horietako bakoitzean laguntzen duen Akitaniako bazkidea adierazi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oiektuaren ize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Xed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kitaniako bazkide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FORWO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atur baliabideen aprobetxamendu jasangarria modu efiziente eta berritzailean egiteari buruzko jakintzaren transferentzia hobetzea eta praxi zuzenak partekatzea, Pirinioetako zur tekniko eskaera merkatuko eskakizunen arabera sustatu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kitaniako Baso Jabetzaren Zentro Nazionala (Office National des Forêts Aquitani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INDUS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indusko lepoan zeharreko hegaztien eztei ondoko migrazioa hobetzea eta haren zabalkundea sustatze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PO Aquitania (Hegaztien Babeserako Lig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COGY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egazti harrapari nekrofagoek ematen dituzten zerbitzu ekologikoak eta haien menpeko habitatak identifikatu eta bermatzea eta haiei balioa emate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PO Aquitania (Hegaztien Babeserako Lig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ABI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irinioetako hegaztien fauna eta haren habitatak. Mendiko hegaztien populazioei buruzko ezagutza hobetzea (galliformea, pizidoak, mozolo boreal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LPO Aquitania (Hegaztien Babeserako Lig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irinioetako naturgune babestuetako ezagutzen eta jarduketen trukea. Pirinioetako bioaniztasuna kontserbatzeko betetzen duten paperari buruz sentsibilizatzea eta haren zabalkundea egite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Office National des Forêts Aquita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2Ogur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ugez gaindiko ibaietako uholde arriskuen, ur edangarriaren horniduraren eta kalitate fisiko-kimikoaren hobekuntzaren kudeaketa komuna hobetze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gglomération Sud Pays Basqu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cs="Arial"/>
          <w:sz w:val="22"/>
          <w:szCs w:val="22"/>
        </w:rPr>
      </w:pPr>
      <w:r>
        <w:rPr>
          <w:sz w:val="22"/>
        </w:rPr>
        <w:t>Hori guztia jakinarazten dizut, Nafarroako Parlamentuko Erregelamenduaren 194. artikulua betez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ruñean, 2016ko urriaren 31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sz w:val="22"/>
        </w:rPr>
        <w:t>Landa Garapeneko, Ingurumeneko eta Toki Administrazioko kontseilaria:</w:t>
      </w:r>
      <w:r>
        <w:rPr>
          <w:rFonts w:cs="Arial" w:ascii="Arial" w:hAnsi="Arial"/>
          <w:sz w:val="22"/>
        </w:rPr>
        <w:t xml:space="preserve"> Isabel Elizalde Arretxe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jc w:val="both"/>
            <w:rPr/>
          </w:pPr>
          <w:r>
            <w:rPr>
              <w:sz w:val="12"/>
            </w:rPr>
            <w:tab/>
            <w:t xml:space="preserve">Orrialde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0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u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uesta P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8:00Z</dcterms:created>
  <dc:creator>N222866</dc:creator>
  <dc:description/>
  <dc:language>en-US</dc:language>
  <cp:lastModifiedBy>De Santiago, Iñaki</cp:lastModifiedBy>
  <cp:lastPrinted>2016-10-26T14:31:00Z</cp:lastPrinted>
  <dcterms:modified xsi:type="dcterms:W3CDTF">2017-01-26T11:32:00Z</dcterms:modified>
  <cp:revision>3</cp:revision>
  <dc:subject/>
  <dc:title/>
</cp:coreProperties>
</file>