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Xabierko Gazteluaren inguruak mantentzeari buruzkoa. Galdera argitaratu zen 2016ko urriaren 28ko 125. Nafarroako Parlamentuko Aldizkari Ofizialean.</w:t>
      </w:r>
    </w:p>
    <w:p>
      <w:pPr>
        <w:pStyle w:val="Normal"/>
        <w:rPr/>
      </w:pPr>
      <w:r>
        <w:rPr>
          <w:rStyle w:val="Normal1"/>
          <w:lang w:val="es-ES_tradnl"/>
        </w:rPr>
        <w:t>Iruñean, 2016ko azaro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nformazioa eskatu du Xabierko Gazteluaren inguruak mantentzeari buruz (PES-00357). Hona Garapen Ekonomikorako kontseilariaren erantzuna:</w:t>
      </w:r>
    </w:p>
    <w:p>
      <w:pPr>
        <w:pStyle w:val="Normal"/>
        <w:rPr/>
      </w:pPr>
      <w:r>
        <w:rPr>
          <w:rStyle w:val="Normal1"/>
          <w:lang w:val="es-ES_tradnl"/>
        </w:rPr>
        <w:t>Ekonomia eta Ogasuneko kontseilariaren martxoaren 13ko 71/2006 Foru Aginduaren bidez, Vianako Printzea Erakundea-Kultura Departamentuari atxiki zitzaizkion Xabierko gune turistikoko ondasun eta azpiegiturak.</w:t>
      </w:r>
    </w:p>
    <w:p>
      <w:pPr>
        <w:pStyle w:val="Normal"/>
        <w:rPr/>
      </w:pPr>
      <w:r>
        <w:rPr>
          <w:rStyle w:val="Normal1"/>
          <w:lang w:val="es-ES_tradnl"/>
        </w:rPr>
        <w:t>Foru agindu horretan, halaber, ezartzen da departamentu hartzailea arduratuko dela berdeguneen, turismo-eremuko eraikin eta instalazioen eta Xabier herriaren ur-horniduraren kudeaketaz, bai eta kafetegi-tabernaren eta turismo-eremuko gainerako lokalen errentamendu kontratuaren kudeaketaz ere.</w:t>
      </w:r>
    </w:p>
    <w:p>
      <w:pPr>
        <w:pStyle w:val="Normal"/>
        <w:rPr/>
      </w:pPr>
      <w:r>
        <w:rPr>
          <w:rStyle w:val="Normal1"/>
          <w:lang w:val="es-ES_tradnl"/>
        </w:rPr>
        <w:t>Aurreko lerrokadan ezarritako betebeharretatik batzuk eraginkortasunez betetzeak hainbat lan eskatzen zituen, zeinak orduko Vianako Printzea Erakundea-Kultura Departamentuari enkargatu bazitzaizkion ere, udalen eskumen-esparruaren zati bat baitziren toki araubideari buruzko araudiaren arabera (Nafarroako Toki Administrazioari buruzko uztailaren 2ko 6/1990 Foru Legearen 29. artikulua eta Toki Araubidearen Oinarriak arautzen dituen apirilaren 2ko 7/1985 Legearen 25.2.b) eta c) eta 26.1.a) artikuluak).</w:t>
      </w:r>
    </w:p>
    <w:p>
      <w:pPr>
        <w:pStyle w:val="Normal"/>
        <w:rPr/>
      </w:pPr>
      <w:r>
        <w:rPr>
          <w:rStyle w:val="Normal1"/>
          <w:lang w:val="es-ES_tradnl"/>
        </w:rPr>
        <w:t>Garbiketa- eta mantentze-zerbitzua Gestión Ambiental-Viveros y Repoblaciones de Navarra SA sozietate publikoari urtetan esleitu ondoren, 2014ko maiatzaren 12an Kulturako, Turismoko eta Erakundeekiko Harremanetako Departamentuak lankidetza hitzarmen bat sinatu zuen Xabierko Udalarekin, berak egin zitzan ordura arte enpresa publikoak egiten zituen jarduketak, urtean 36.000 euro ordaintzearen truke. Hitzarmena 2015erako luzatu zen.</w:t>
      </w:r>
    </w:p>
    <w:p>
      <w:pPr>
        <w:pStyle w:val="Normal"/>
        <w:rPr/>
      </w:pPr>
      <w:r>
        <w:rPr>
          <w:rStyle w:val="Normal1"/>
          <w:lang w:val="es-ES_tradnl"/>
        </w:rPr>
        <w:t>2016ko hasieran espedientea berrikusita, honako hau ikusi zen:</w:t>
      </w:r>
    </w:p>
    <w:p>
      <w:pPr>
        <w:pStyle w:val="Normal"/>
        <w:rPr/>
      </w:pPr>
      <w:r>
        <w:rPr>
          <w:rStyle w:val="Normal1"/>
          <w:lang w:val="es-ES_tradnl"/>
        </w:rPr>
        <w:t xml:space="preserve">– </w:t>
      </w:r>
      <w:r>
        <w:rPr>
          <w:rStyle w:val="Normal1"/>
          <w:lang w:val="es-ES_tradnl"/>
        </w:rPr>
        <w:t>Alde batetik, lehenbizi enkarguaren esparruan eta gero hitzarmenaren esparruan mantendu ohi ziren lursailetatik bi katastroan Xabierko Udalaren izenean ageri ziren. Egoera horrek eskatzen zuen, horrenbestez, bi lursailen egiazko egoerari buruzko ikerketa bat egitea eta, kasua bazen, behar zen zuzenketa egitea.</w:t>
      </w:r>
    </w:p>
    <w:p>
      <w:pPr>
        <w:pStyle w:val="Normal"/>
        <w:rPr/>
      </w:pPr>
      <w:r>
        <w:rPr>
          <w:rStyle w:val="Normal1"/>
          <w:lang w:val="es-ES_tradnl"/>
        </w:rPr>
        <w:t>Lursail horien egoeraren zuzenketa eta, horrenbestez, haien atxikipenarena, Ogasuneko eta Finantza Politikako kontseilariaren abuztuaren 17ko 112/2016 Foru Aginduaren bitartez egin zen.</w:t>
      </w:r>
    </w:p>
    <w:p>
      <w:pPr>
        <w:pStyle w:val="Normal"/>
        <w:rPr/>
      </w:pPr>
      <w:r>
        <w:rPr>
          <w:rStyle w:val="Normal1"/>
          <w:lang w:val="es-ES_tradnl"/>
        </w:rPr>
        <w:t xml:space="preserve">– </w:t>
      </w:r>
      <w:r>
        <w:rPr>
          <w:rStyle w:val="Normal1"/>
          <w:lang w:val="es-ES_tradnl"/>
        </w:rPr>
        <w:t>Bestetik, jo zen Xabierko Udalari enkargatutako zerbitzuak ez zetozela bat, funtsean, lankidetza hitzarmen baten figurarekin, baizik eta kontratu batenarekin. Hitzarmenaren bitartez, Udalari enkargatzen zitzaion mantentze-lan batzuk egin zitzan eta, horren truke, horrek sortzen zituen gastuak ordaintzen zitzaizkion, tartean bi aldeen artean bestelako lankidetza motarik gertatu gabe.</w:t>
      </w:r>
    </w:p>
    <w:p>
      <w:pPr>
        <w:pStyle w:val="Normal"/>
        <w:rPr/>
      </w:pPr>
      <w:r>
        <w:rPr>
          <w:rStyle w:val="Normal1"/>
          <w:lang w:val="es-ES_tradnl"/>
        </w:rPr>
        <w:t>Arrazoi horiek guztiak direla eta, mantentze-lanak, gaur egun, Turismoko eta Merkataritzako Zuzendaritza Nagusiak egiten ditu.</w:t>
      </w:r>
    </w:p>
    <w:p>
      <w:pPr>
        <w:pStyle w:val="Normal"/>
        <w:rPr/>
      </w:pPr>
      <w:r>
        <w:rPr>
          <w:rStyle w:val="Normal1"/>
          <w:lang w:val="es-ES_tradnl"/>
        </w:rPr>
        <w:t>Gure ustez, Xabierko gazteluaren ingurunearen mantentzeak, hobekuntzarako nolabaiteko tarte bat badu ere, guztiz zuzen eta egokia da. Aldi honetan guztian izan diren bisitarietatik bakarrak ere ez du kexarik azaldu.</w:t>
      </w:r>
    </w:p>
    <w:p>
      <w:pPr>
        <w:pStyle w:val="Normal"/>
        <w:rPr/>
      </w:pPr>
      <w:r>
        <w:rPr>
          <w:rStyle w:val="Normal1"/>
          <w:lang w:val="es-ES_tradnl"/>
        </w:rPr>
        <w:t>Iruñean, 2016ko azaroaren 18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