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aniztasunarekiko arreta arautzen duen foru araudian jasotako neurriak abian ez jartzeko eta gehiegi atzeratzeko arrazoiei buruzkoa. Galdera argitaratu zen 2016ko urriaren 28ko 125. Nafarroako Parlamentuko Aldizkari Ofizialean.</w:t>
      </w:r>
    </w:p>
    <w:p>
      <w:pPr>
        <w:pStyle w:val="Normal"/>
        <w:rPr/>
      </w:pPr>
      <w:r>
        <w:rPr>
          <w:rStyle w:val="Normal1"/>
          <w:lang w:val="es-ES_tradnl"/>
        </w:rPr>
        <w:t>Iruñean, 2016ko azaro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UPN) 9-16/PES-00374 zenbakiko galdera egin du. Hona Hezkuntzako kontseilariaren informazioa:</w:t>
      </w:r>
    </w:p>
    <w:p>
      <w:pPr>
        <w:pStyle w:val="Normal"/>
        <w:rPr/>
      </w:pPr>
      <w:r>
        <w:rPr>
          <w:rStyle w:val="Normal1"/>
          <w:lang w:val="es-ES_tradnl"/>
        </w:rPr>
        <w:t>Galderaren bidez jakin nahi duzu zer arrazoi egon den aniztasunarekiko arreta arautzen duen foru araudian jasotako neurriak gehiegi atzeratzeko edo abian ez jartzeko. Horri buruz esan beharra dago aniztasunarekiko arretako neurriak normaltasunez antolatzen eta garatzen joan direla. Halere, 2016-2017 ikasturteko deialdi batzuek nolabaiteko atzerapena izan dute, eta ahal den urgentzia handienaz ebazten ari dira.</w:t>
      </w:r>
    </w:p>
    <w:p>
      <w:pPr>
        <w:pStyle w:val="Normal"/>
        <w:rPr/>
      </w:pPr>
      <w:r>
        <w:rPr>
          <w:rStyle w:val="Normal1"/>
          <w:lang w:val="es-ES_tradnl"/>
        </w:rPr>
        <w:t>Bestetik, une hauetan 2015-2016 ikasturteko deialdi guztiak jada ebatzita daude edo berehala ebazteko fasean daude.</w:t>
      </w:r>
    </w:p>
    <w:p>
      <w:pPr>
        <w:pStyle w:val="Normal"/>
        <w:rPr/>
      </w:pPr>
      <w:r>
        <w:rPr>
          <w:rStyle w:val="Normal1"/>
          <w:lang w:val="es-ES_tradnl"/>
        </w:rPr>
        <w:t>Iruñean, 2016ko azaroaren 21e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