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es-ES_tradnl"/>
        </w:rPr>
        <w:t>La Consejera de Presidencia, Función Pública, Interior y Justicia, en relación con las preguntas escritas formuladas por la Parlamentaria Foral del Grupo Parlamentario EH Bildu Nafarroa</w:t>
      </w:r>
      <w:r>
        <w:rPr>
          <w:rFonts w:cs="Arial"/>
          <w:b/>
          <w:sz w:val="28"/>
          <w:szCs w:val="28"/>
          <w:lang w:val="es-ES_tradnl"/>
        </w:rPr>
        <w:t>,</w:t>
      </w:r>
      <w:r>
        <w:rPr>
          <w:rFonts w:cs="Arial"/>
          <w:sz w:val="28"/>
          <w:szCs w:val="28"/>
          <w:lang w:val="es-ES_tradnl"/>
        </w:rPr>
        <w:t xml:space="preserve"> </w:t>
      </w:r>
      <w:r>
        <w:rPr>
          <w:rFonts w:cs="Arial"/>
          <w:b/>
          <w:sz w:val="28"/>
          <w:szCs w:val="28"/>
          <w:lang w:val="es-ES_tradnl"/>
        </w:rPr>
        <w:t xml:space="preserve">Ilma. Sra. Bakartxo Ruiz Jaso </w:t>
      </w:r>
      <w:r>
        <w:rPr>
          <w:rFonts w:cs="Arial"/>
          <w:sz w:val="28"/>
          <w:szCs w:val="28"/>
          <w:lang w:val="es-ES_tradnl"/>
        </w:rPr>
        <w:t xml:space="preserve">(9-16/PES-00389) </w:t>
      </w:r>
      <w:bookmarkStart w:id="0" w:name="_GoBack"/>
      <w:bookmarkEnd w:id="0"/>
      <w:r>
        <w:rPr>
          <w:rFonts w:cs="Arial"/>
          <w:sz w:val="28"/>
          <w:szCs w:val="28"/>
          <w:lang w:val="es-ES_tradnl"/>
        </w:rPr>
        <w:t>que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Cuál es la capacidad para personas internas en el centro penitenciario de Pamplon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Cuál es el número de internos actualment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  <w:lang w:val="es-ES_tradnl"/>
        </w:rPr>
        <w:t>¿Cuál es la media anual de ocupación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espuesta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  <w:r>
        <w:rPr>
          <w:b/>
          <w:sz w:val="28"/>
          <w:szCs w:val="28"/>
          <w:lang w:val="es-ES_tradnl"/>
        </w:rPr>
        <w:t>Adjunto oficio de la Directora General de Justicia del Gobierno de Navarra, de fecha 5 de diciembre de 2016, en el que se da respuesta a las preguntas formulada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es-ES_tradnl"/>
        </w:rPr>
        <w:t>Es cuanto tengo el honor de trasladarle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Pamplona/Iruñea,  12  de diciembre de 2016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La Consejera de Presidencia, Función Pública, Interior y Justicia: Mª José Beaumont Aris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egunta Parlamentaria de EH BILDU sobre la capacidad del Centro Penitenciario de Pamplona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- ¿Cuál es la capacidad para personas internas en el Centro Penitenciario de Pamplona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El nº de celdas es de 504,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z w:val="23"/>
          <w:szCs w:val="23"/>
        </w:rPr>
        <w:t>120 complementarias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son compartidas, la capacidad para reclusos supera 1000 personas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- el N° de internos actualmente, cual es ¿?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4, según la última información facilitada, por los responsables del Centro, descendiendo un 17,8 con arreglo a12015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- ¿Cuál es la media anual de ocupación?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 30% en la medida, que no se ha superado en ningún caso con el nivel más alto de ocupación los 350 reclusos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milar, con un ligero incremento a la antigua cárcel de San Juan en el Centro urbano de la ciudad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 Pamplona -Iruña a 5 de diciembre de 2016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Directora General de Justicia del Gobierno de Navarra: Lurdes Aldave Villanueva</w:t>
      </w:r>
    </w:p>
    <w:p>
      <w:pPr>
        <w:pStyle w:val="Normal"/>
        <w:numPr>
          <w:ilvl w:val="0"/>
          <w:numId w:val="0"/>
        </w:numPr>
        <w:spacing w:lineRule="atLeast" w:line="360" w:before="0" w:after="200"/>
        <w:jc w:val="both"/>
        <w:outlineLvl w:val="0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;Courier" w:hAnsi="Lucida Grande;Courier" w:cs="Lucida Grande;Courier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;Courier" w:hAnsi="Lucida Grande;Courier" w:cs="Lucida Grande;Courie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a1">
    <w:name w:val="xa1"/>
    <w:basedOn w:val="Normal"/>
    <w:qFormat/>
    <w:pPr>
      <w:spacing w:before="0" w:after="240"/>
      <w:ind w:left="300" w:right="75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8:00Z</dcterms:created>
  <dc:creator>mac</dc:creator>
  <dc:description/>
  <cp:keywords/>
  <dc:language>en-US</dc:language>
  <cp:lastModifiedBy>Aranaz, Carlota</cp:lastModifiedBy>
  <cp:lastPrinted>2016-12-12T17:22:00Z</cp:lastPrinted>
  <dcterms:modified xsi:type="dcterms:W3CDTF">2016-12-19T11:05:00Z</dcterms:modified>
  <cp:revision>3</cp:revision>
  <dc:subject/>
  <dc:title> </dc:title>
</cp:coreProperties>
</file>