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-1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</w:rPr>
        <w:t>Alberto Catalán Higueras jaun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nión del Pueblo Navarro (UPN) parlamentu-taldeak 9-16/PES-00378 idatzizko galdera aurkeztu du. Hona hemen Hezkuntzako kontseilariaren informazio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dazki honi gehitutako artxiboan erantsi ditut ikastetxe publiko bakoitzari ordaindutako zenbateko ekonomikoak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azaroaren 21ean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ko kontseilaria: José Luis Mendoza Peña</w:t>
      </w:r>
      <w:r>
        <w:br w:type="page"/>
      </w:r>
    </w:p>
    <w:tbl>
      <w:tblPr>
        <w:tblW w:w="1083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5564"/>
        <w:gridCol w:w="997"/>
        <w:gridCol w:w="997"/>
        <w:gridCol w:w="997"/>
      </w:tblGrid>
      <w:tr>
        <w:trPr>
          <w:trHeight w:val="255" w:hRule="atLeast"/>
        </w:trPr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HERRIA</w:t>
            </w:r>
          </w:p>
        </w:tc>
        <w:tc>
          <w:tcPr>
            <w:tcW w:w="5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IKASTETXEA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14an, guztira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15ean, guztira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2016an, guztira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TSAS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FP SAKANA LH" I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5.089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0.356,4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0.180,3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TSAS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S. MIGUEL DE ARALARII/ARALAR M.D. II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1.465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4.764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5.296,9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RAÑ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ALAIZ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5.357,4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3.966,4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0.598,2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RAÑ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BARAÑAIN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2.150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0.492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6.136,8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TOKI ONA" 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4.695,9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3.641,0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2.112,3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RIO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6.886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6.419,8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9.797,2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RLA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ASKATASUN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5.805,8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4.655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9.705,1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RLA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IBAIALDE" 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3.789,9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3.522,6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4.529,9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RLA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BURLADA F.P." I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1.804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0.101,2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3.676,8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INTRUÉNIG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LA PAZ" D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0.845,2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0.998,9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4.768,6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R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RTE ESKOLA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0.039,4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8.889,4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6.666,4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R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ALHAMA" 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7.677,0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6.939,0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0.068,5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IZOND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LEKAROZ-ELIZONDO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1.898,5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0.857,1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3.882,0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IZAR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POLITÉCNICO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7.665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6.478,4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9.301,2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IZAR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TIERRA ESTELL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1.976,3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7.750,5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8.851,5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H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USKARAREN IRAKASKUNTZARAKO BALIABIDE ZENTR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205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205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205,1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H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ZUBIARTE" EUSKALTEGI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6.045,8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4.672,2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4.672,2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H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7.071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6.627,7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9.782,2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MARKO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ERGIA BERRIZTAGARRIEN GOI MAILAKO LANBIDE HEZIKETAKO IKASTETXE INTEGRATU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1.547,3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0.969,4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8.482,0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I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AMAZABAL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0.373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3.721,0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4.826,7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KAR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LEKAROZ-ELIZONDO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0.636,9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9.766,3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9.710,2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DO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PABLO SARASATE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6.342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5.973,9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5.606,4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NBER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SIERRA DE LEYRE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1.999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0.938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6.297,7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RTZ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MARQUÉS DE VILLEN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7.506,7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8.245,7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0.944,4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ANDRÉS MUÑOZ GARDE" HB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9.648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8.493,0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7.759,4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AGROFORESTAL" I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7.217,2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5.500,9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5.448,0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HEZITZAILE ESKOLA" I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4.165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1.057,7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3.258,0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DONAPEA" I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93.570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90.744,7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74.987,9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VIRGEN DEL CAMINO" IIP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07.056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05.269,9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62.906,5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FARROAKO HEZKUNTZA BEREZIRAKO BALIABIDEEN ZENTR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8.816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4.686,5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4.686,5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MARIA ANA SANZ" IKASTETXE INTEGRATUA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4.878,4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3.671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0.811,5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TE ESKOL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9.270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5.309,1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4.822,5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AFARROAKO DANTZA ESKOLA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6.042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5.470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.603,2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HIZKUNTZA ESKOLA OFIZIALA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1.009,4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8.614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8.614,5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RUTIKO HIZKUNTZA ESKOLA OFIZIAL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0.384,4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2.911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1.000,1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FARROAKO OSASUNEKO LANBIDE ESKOLA TEKN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7.593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6.277,5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1.852,5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BASOKO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5.879,3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4.890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0.126,3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BIHURDAN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6.363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2.496,6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3.185,2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EUNATE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0.156,8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8.434,7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8.312,6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ITURRAM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4.182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2.596,2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7.572,8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JULIO CARO BAROJ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4.312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5.887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8.678,4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NAVARRO VILLOSLADA" 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6.860,2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4.695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4.748,5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PADRE MORET-IRUBIDE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6.594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3.994,9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7.237,2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PEDRO DE URSÚ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4.829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3.468,3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2.439,9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PLAZA DE LA CRUZ 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0.066,0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1.857,4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2.176,3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SAN JUAN-DONIBANE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1.531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6.440,3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3.414,7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IÑAKI OCHOA DE OLZA" D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3.775,2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3.965,8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0.656,7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FÉLIX URABAYEN" Helduen Bigarren Hezkuntzako Nafarroako Institutu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0.801,8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9.651,8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9.651,8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KO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RIBERA DEL ARG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0.007,5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9.546,3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3.310,8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ADRIÁ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EGA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0.139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9.365,8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1.525,1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ANGO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SIERRA DE LEYRE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1.063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0.225,5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9.511,1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AFA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TAFALLA" I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6.046,4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4.805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1.468,6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AFA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SANCHO III EL MAYOR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3.888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2.240,7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1.666,7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.I.P. "ETI"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30.089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26.603,6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17.437,3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TORRE MONREAL" IP (HEZKUNTZA BEREZIA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0.886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9.559,2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7.238,9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IZKUNTZA ESKOLA OFIZIAL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5.112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4.465,0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4.465,0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BENJAMIN DE TUDELA" 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5.088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4.204,2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1.787,6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VALLE DEL EBRO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6.663,2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7.579,0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9.699,9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ARRAB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PEDRO DE ATARRABIA" D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3.527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1.474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4.793,7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IZUR NAGUS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ZIZUR" 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6.496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5.989,9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5.013,9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UDAI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LAS AMÉSCOAS" HLH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8.406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8.406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1.973,3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BARTZU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185,2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25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61,5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BLIT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BABI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06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861,4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425,3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IB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BRIEL V. CASAMAYO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53,3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949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963,1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L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 CRUZ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66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47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10,7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MAND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78,3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23,7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68,3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TSAS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ELANDI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57,6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821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780,0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MAIU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185,2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30,1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74,7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TZ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FAUST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017,1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95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17,7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DOS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 LA CERC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378,7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72,9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640,5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TSO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ZKAB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985,4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909,5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528,6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ÑORB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21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88,0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71,6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GOIT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MIGUE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219,0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120,6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330,1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AN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85,1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17,4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472,5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BIZ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BIZUKO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39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90,0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69,2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ES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ZAB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068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82,3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58,2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GUED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CHO RAMÍREZ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344,3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401,2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500,4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IZKU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92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15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07,1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RAI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78,3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34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71,5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ROIT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21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89,7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08,6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TAXO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RACA REIN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736,7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78,1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692,3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URIT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78,3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34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16,1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URIZBER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UZPERRI 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017,1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34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08,4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AG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RANCISCO ARBEL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128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681,2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489,2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PILKUE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62,0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31,4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31,4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RAÑ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AIZ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464,7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661,0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88,9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RAÑ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ULZ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361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595,9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533,3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RAÑ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S SAUCES-SAHAT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438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599,1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480,7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RASO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RTIN AZPILICUET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81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422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213,6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INTZA-LABA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74,9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49,9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81,3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IR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39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01,4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07,2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ICARDO BAROJ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37,5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480,5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452,0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BINTZ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ÍO ARG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92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01,6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48,6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I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063,9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048,4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895,6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RIO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ENDIALDEA 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869,5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510,0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166,7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RIO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ENDIALDEA I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95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662,3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734,3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TEL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AXE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43,6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484,7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551,1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ÑUE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ANTA ANA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827,2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357,7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345,0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RLA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MITABERR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628,3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354,8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136,1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RLA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ILARIÓN ESLAV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43,1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823,2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130,6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BANILL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JUAN DE JERUSALE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51,4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048,0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004,9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DREI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ERESA BERTRÁN DE LI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633,2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753,7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452,7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PARROS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L SOT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926,1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297,1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105,0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ÁRC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 GRACI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98,9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493,3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699,2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ARRAKAZTEL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 LA OLIV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292,6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986,2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917,2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SCAN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TA VICENTA MARÍ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038,0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986,5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397,1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ASE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.J. SÁENZ DE OIZ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82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34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44,3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STEJÓ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S DE MAY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145,9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809,8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246,2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INTRUÉNIG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TERO DE NAVASCUÉ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308,6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9.471,4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1.023,4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RE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OSÉ LUIS ARRESE (1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360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6.890,4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6.503,9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RT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RO DE LA CRUZ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06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061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37,0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IKAZTEL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 NIEVA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79,1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73,9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870,8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NEZTEB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MIGUE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947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222,2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401,2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IZOND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FRANTZISKO XABIERRE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228,6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96,5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256,5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RATZ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88,6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854,5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816,9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R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NEZTEB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043,0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34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26,9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IZAR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EMONTIVAL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765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9.674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8.961,7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TXAL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NDAGAI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02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42,8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61,2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TXARRI ARANAT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DONAT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072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996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723,0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LTZ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ÑA ALVARA ALVAREZ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021,7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99,7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36,7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GARO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TRA. SRA. DE UJU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00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49,9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96,2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TER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UAN DE PALAFO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37,5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677,2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557,1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ONTELL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L ROSARI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159,3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88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48,6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UN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IAS TERE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06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003,7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15,4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USTIÑ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TOS JUSTO Y PASTO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590,0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346,4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214,7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RRAL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TRA.SRA. DE ORREAG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34,3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00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99,3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RTZ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39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60,7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16,1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OIZUE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. NARBARTE XALT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56,6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689,5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78,1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H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BLANC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162,4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5.753,0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6.164,6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GANTZ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60,1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91,8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81,0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RI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02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98,2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24,3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RTZU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AKOND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847,9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662,7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198,1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TUR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ULUNPA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69,6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43,4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65,5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TURMEND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RANO BELTZ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081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80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90,0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AUNTSARAT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IHANZAB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79,9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690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672,1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KUN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UIS FUENTE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19,5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986,0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65,2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RRAG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MIGUEL DE LARRAG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486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511,0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768,4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RRAINT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BISPO IRURIT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89,2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814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822,0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GA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26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08,4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00,8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I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LET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326,9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37,2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10,7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KUNBER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BARBERR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919,0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315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483,9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RÍ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ÑA. BLANCA DE NAVARR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64,4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096,3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352,7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SAK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AI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400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24,8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82,6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EZAU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74,9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60,7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44,2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DOS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NGEL MARTINEZ B.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990,8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883,7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875,3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S ARCO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TA MARI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37,5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324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968,1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NBER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NIBA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30,8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38,1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35,0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UZAID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39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86,8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23,7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RTZ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AN BARTOLOME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262,3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500,2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352,6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ÉLI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TA AN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88,6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61,3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35,1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ENDAB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. FRANCISCO JAVIE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318,5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983,5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169,1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ENDIGORR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ULIAN Mª ESPINA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37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95,0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468,9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LAGR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UESTRA SEÑORA DEL PATROCINIO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316,9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487,2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808,8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RANDA ARG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BENIT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86,0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46,7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49,4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TA BARBAR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11,0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48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933,3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ONTEAGUD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ONORIO GALILE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98,9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59,7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45,5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URCHAN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F. MARDONES Y MAGAÑA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038,0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603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249,9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URIE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36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0,0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48,6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URILLO EL FRUTO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AIMUNDO LANA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66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44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513,1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MUTILOA 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PEDR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180,2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500,4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73,4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ARBART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OTZENE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081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63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899,2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MIGUE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490,1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5.062,1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294,7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BANO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08,4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26,6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65,7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TSAGAB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28,2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65,7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830,1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LAZT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MINGO BADO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06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996,9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708,2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RIBER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RINCIPE DE VIAN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748,9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277,5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433,0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RKO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UZALA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11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479,5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567,4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RKO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MIGUE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270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843,7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911,9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RONO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40,3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933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10,3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TEIT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SALVADO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02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409,1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780,5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MAIUR IKASTOLA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723,3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522,2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292,8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PILAGAÑ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361,3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961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717,1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ERNART ETXEPAR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132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961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632,5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ZTINTXURI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895,8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959,2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5.084,0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RDENAL ILUNDAI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028,6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6.104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356,7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ÑA MAYOR DE NAVARR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902,7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765,4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253,4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EL LAGO DE MENDILLORRI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197,9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663,1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833,2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ORRI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339,9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803,8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808,4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MITAGAÑ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723,3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378,2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067,5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RCIA GALDEAN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525,3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086,1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669,5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GOALDE IKASTOLA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882,9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879,3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419,4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TURRAM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45,1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630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583,9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OSE Mª HUART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835,6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07,1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33,2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ENDIGOIT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898,2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851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388,7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MENDILLORR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387,1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353,8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917,1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ICASIO DE LAND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03,1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338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004,4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ADERBORN VÍCTOR PRADERA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667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115,5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5.077,7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ATXI LARRAINZA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907,8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5.185,3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152,7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OCHAPE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214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802,0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773,2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FRANCISC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279,2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079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7.531,8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SANDUZELA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.196,5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4.398,7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.735,4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JUAN DE LA CADEN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30,1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178,4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812,8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DUZELA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82,6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675,2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389,9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RUÑ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VÁZQUEZ DE MELLA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288,1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17,4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3.983,8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KOI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UAN B. IRURZU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528,9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756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10,6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ITILL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120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544,3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386,8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R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05,1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701,4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957,1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RR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IMENEZ DE RAD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88,6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452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909,3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IBAFORA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BARTOLOMÉ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141,5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928,4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71,8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RONKA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JULIÁN GAYARR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818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59,1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42,6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ZARE 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NICOLÁ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87,8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12,9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49,9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LDIA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36,1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12,9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328,9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ADRIÁ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FONSO X EL SABI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050,5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.683,7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560,2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ANGOZ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UIS GI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94,8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750,3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57,4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TAKA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TRA.SRA.DE LA ASUNCIÓ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30,8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39,1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2.296,6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RRIGURE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RRIGUREN IP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278,7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1.359,2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179,0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RTAGU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TRA. SRA. DEL ROSARI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650,6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29,7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646,5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ESM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 NIEVA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25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961,0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05,2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UNBI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92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745,9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782,7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AFALL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RQUÉS DE LA REAL DEFENS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878,4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816,4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.529,2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VIRA ESPAÑ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455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4.543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155,0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RISERA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511,9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129,5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363,0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UERTAS MAYORES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102,7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539,0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479,8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ONTE SAN JULIÁN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30,1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696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695,58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TUTE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RGEN DE LA CABEZ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489,1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0,0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31,4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HARTE ARAKIL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MIGUEL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340,3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55,9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312,5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XU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62,0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21,6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85,5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DI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DIAINGO HERRI ESKOL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95,5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32,6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648,3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ROT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211,0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822,4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539,8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ALTIER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FELIX ZAPATERO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486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10,2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127,8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ICARDO CAMPAN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184,7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859,3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475,8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LLAFRANC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 CASTELLAR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339,9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844,1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448,6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LLATUERT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AN VEREMUND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896,3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842,1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9.951,2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ARRAB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ARG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619,8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083,8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116,5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TARRAB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ORENZO GOIC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18,0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694,5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2.541,8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IG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KASTETXE PUBLIKOA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081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434,6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558,7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IZUR NAGUS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CAMINO DE SANTIAGO (1)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201,4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438,1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325,56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IZUR NAGUS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ATALINA DE FOI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701,4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801,6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935,61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IZUR NAGUS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ERRENIEGA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783,49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288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442,2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UBI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ABIER ZUBIR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581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318,5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UGARRAMURD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RDAX-ZUGARRAMURDI   (1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233,4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327,2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GOITZ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071,0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170,2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4.877,5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ZAGR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REYNO DE NAVARRA" DBHI (2) (2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002,1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599,2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928,25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ARRAKAZTELU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VALLE DEL ARAGÓN" DBHI (2) (2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479,6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898,8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8.210,8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ORTES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BARDENAS REALES" DBHI  (2) (2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048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538,6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7.502,73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ONEZTEBE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MENDAUR" DBHI (2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071,2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5.908,16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466,99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ARRALD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D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54,43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44,31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03,6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RRAINTZAR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D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050,9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33,0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77,44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ENDAB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JOAQUÍN ROMERA" DBHI (2) (2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34,4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313,5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6.938,8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AIN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"ELORTZIBAR" DBHI (2) (2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0.732,9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388,72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1.332,27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TSAGABI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BH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97,8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827,00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1.788,40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RRONKARI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RONCAL" D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07,2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09,28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.006,02 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ANA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"DEL CAMINO" DBHI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110,25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523,27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3.781,09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  <w:lang w:val="eu-ES"/>
    </w:rPr>
  </w:style>
  <w:style w:type="character" w:styleId="VisitedInternetLink">
    <w:name w:val="FollowedHyperlink"/>
    <w:rPr>
      <w:color w:val="800080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  <w:lang w:val="eu-ES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sz w:val="18"/>
      <w:szCs w:val="18"/>
      <w:lang w:val="eu-E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  <w:lang w:val="eu-ES" w:bidi="ar-S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  <w:lang w:val="eu-ES" w:bidi="ar-S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  <w:lang w:val="eu-ES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  <w:lang w:val="eu-ES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8"/>
      <w:szCs w:val="18"/>
      <w:lang w:val="eu-ES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eu-ES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  <w:lang w:val="eu-ES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  <w:lang w:val="eu-ES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eu-ES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8:00Z</dcterms:created>
  <dc:creator>x044937</dc:creator>
  <dc:description/>
  <dc:language>en-US</dc:language>
  <cp:lastModifiedBy>De Santiago, Iñaki</cp:lastModifiedBy>
  <dcterms:modified xsi:type="dcterms:W3CDTF">2017-01-30T08:48:00Z</dcterms:modified>
  <cp:revision>2</cp:revision>
  <dc:subject/>
  <dc:title>Iruñean, 2015eko urriaren 1ean / Pamplona, 1 de octubre de 2015</dc:title>
</cp:coreProperties>
</file>