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María Luisa De Simón Caballero andreak egindako galderaren erantzuna, Foru Diputazioak emana, Bardeako Batzarrearen aurrean aurkeztutako salaketei buruzkoa. Galdera argitaratu zen 2016ko azaroaren 18ko 136. Nafarroako Parlamentuko Aldizkari Ofizialean.</w:t>
      </w:r>
    </w:p>
    <w:p>
      <w:pPr>
        <w:pStyle w:val="Normal"/>
        <w:rPr/>
      </w:pPr>
      <w:r>
        <w:rPr>
          <w:rStyle w:val="Normal1"/>
          <w:lang w:val="es-ES_tradnl"/>
        </w:rPr>
        <w:t>Iruñean, 2016ko abenduaren 15e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Izquierda-Ezkerrako foru parlamentarien elkarteari atxikitako foru parlamentari Marisa de Simón Caballero andreak idatziz erantzuteko galdera egin du jakin nahi baitu azken 15 urte hauetan Bardeako Batzarreak zenbat salaketa egin dituen eta zenbat izapidetu diren dagokion kontseilaritzaren aurrean (9-16/PES-00388). Hauxe da Landa Garapeneko, Ingurumeneko eta Toki Administrazioko kontseilariaren erantzuna:</w:t>
      </w:r>
    </w:p>
    <w:p>
      <w:pPr>
        <w:pStyle w:val="Normal"/>
        <w:rPr/>
      </w:pPr>
      <w:r>
        <w:rPr>
          <w:rStyle w:val="Normal1"/>
          <w:lang w:val="es-ES_tradnl"/>
        </w:rPr>
        <w:t>Errege Bardeako Parkeak Natur Baliabideak Antolatzeko Plana du araubide, Nafarroako Gobernuak behin betikoz irailaren 7ko 266/1988 Foru Dekretuaren bidez onetsi zuena, hain zuzen.</w:t>
      </w:r>
    </w:p>
    <w:p>
      <w:pPr>
        <w:pStyle w:val="Normal"/>
        <w:rPr/>
      </w:pPr>
      <w:r>
        <w:rPr>
          <w:rStyle w:val="Normal1"/>
          <w:lang w:val="es-ES_tradnl"/>
        </w:rPr>
        <w:t>Nafarroako Errege Bardea natur parke deklaratzen duen apirilaren 6ko 10/1999 Foru Legeak ezartzen du natur parkearen kudeaketa Errege Bardeako Komunitateari dagokiola, eta berak izanen dituela indarra duen legediak Natur Parkeetako kudeaketa organoei esleitzen dizkien eskumen eta ahalmen guztiak.</w:t>
      </w:r>
    </w:p>
    <w:p>
      <w:pPr>
        <w:pStyle w:val="Normal"/>
        <w:rPr/>
      </w:pPr>
      <w:r>
        <w:rPr>
          <w:rStyle w:val="Normal1"/>
          <w:lang w:val="es-ES_tradnl"/>
        </w:rPr>
        <w:t>Aurrekoarekin bat, Basozaintzak, Foruzaingoak edo SEPRONAk salaketa bat egiten dutenean Nafarroako Naturguneei buruzko ekainaren 17ko 9/1996 Foru Legearen ustezko arau-hauste batengatik, zuzenean bidaltzen diote Bardeako Komunitateari, aipatutako foru legeko 34. artikuluan xedatutakoa aplikatuz.</w:t>
      </w:r>
    </w:p>
    <w:p>
      <w:pPr>
        <w:pStyle w:val="Normal"/>
        <w:rPr/>
      </w:pPr>
      <w:r>
        <w:rPr>
          <w:rStyle w:val="Normal1"/>
          <w:lang w:val="es-ES_tradnl"/>
        </w:rPr>
        <w:t>Ingurumeneko eta Lurraldearen Antolamenduko Zuzendaritza Nagusiko Zerbitzu Juridikoko Ingurumeneko Araubide Juridikoaren Atalaren datu basea 2013tik aztertuta, ezagutzera eman didate jasota dagoela araubidea hausteagatiko salaketa bat baizik ez zaiola igorri Bardeako Komunitateari, aipatutako araudia aplikatuz azken horren eskumeneko gaia zelakoan. Ez dugu salaketa horren kopiarik erantsi, zeren eta departamentuan kopiarik ez baitago.</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6ko abenduaren 14an</w:t>
      </w:r>
    </w:p>
    <w:p>
      <w:pPr>
        <w:pStyle w:val="Normal"/>
        <w:keepLines/>
        <w:widowControl/>
        <w:bidi w:val="0"/>
        <w:spacing w:lineRule="exact" w:line="230" w:before="0" w:after="113"/>
        <w:ind w:firstLine="283"/>
        <w:jc w:val="both"/>
        <w:rPr/>
      </w:pPr>
      <w:r>
        <w:rPr>
          <w:rStyle w:val="Normal1"/>
          <w:lang w:val="es-ES_tradnl"/>
        </w:rPr>
        <w:t>Landa Garapeneko, Ingurumeneko eta Toki Administrazioko kontseilaria: Isabel Elizalde Arretx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