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recursos presentados ante el Departamento de Educación por docentes y no docentes a los que no se reconocía las vacaciones de Navidad, Semana Santa y veran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os recursos se han presentado ante el Departamento de Educación por parte de docentes y no docentes a los que no se les reconocía las vacaciones de Navidad y Semana Santa? ¿Cuántos en el caso de las vacaciones de vera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os se han resuelto afirmativamente? ¿Cuántos se han resuelto negativamente? ¿Cuántos quedan por resolve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5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