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urtarrilaren 3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Laura Lucía Pérez Ruano andreak aurkeztutako galdera, 108,7 milioi euroko zor publikoa jaulki behar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Podemos-Ahal Dugu parlamentu-taldeari atxikitako foru parlamentari Laura Pérez Ruano andreak, Legebiltzarreko Erregelamenduan xedatuaren babesean, honako galdera hau aurkezten du, Nafarroako Gobernuko Ogasuneko eta Finantza Politikako kontseilariak hurrengo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2016ko azaroaren 30ean erabaki zuen –eta hala argitaratu zen abenduaren 22ko NAOn– 108,7 milioi euroko zor publikoa jaulkitzea. Gobernuak zergatik dauka premia hori?</w:t>
      </w:r>
    </w:p>
    <w:p>
      <w:pPr>
        <w:pStyle w:val="Normal"/>
        <w:rPr/>
      </w:pPr>
      <w:r>
        <w:rPr>
          <w:rStyle w:val="Normal1"/>
          <w:lang w:val="es-ES_tradnl"/>
        </w:rPr>
        <w:t>Nafarroako Foru Komunitatearen zor publikoari dagokionez eta kontzeptu hori dela-eta Nafarroak Estatuari egiten dion ekarpenarekin batera Hitzarmenaren arabera egiten diren ordainketei dagokienez:</w:t>
      </w:r>
    </w:p>
    <w:p>
      <w:pPr>
        <w:pStyle w:val="Normal"/>
        <w:rPr/>
      </w:pPr>
      <w:r>
        <w:rPr>
          <w:rStyle w:val="Normal1"/>
          <w:lang w:val="es-ES_tradnl"/>
        </w:rPr>
        <w:t>Nafarroak zenbat diru ordaindu du 2010etik 2016ra bitarte Estatuaren zor publikoa dela-eta?</w:t>
      </w:r>
    </w:p>
    <w:p>
      <w:pPr>
        <w:pStyle w:val="Normal"/>
        <w:rPr/>
      </w:pPr>
      <w:r>
        <w:rPr>
          <w:rStyle w:val="Normal1"/>
          <w:lang w:val="es-ES_tradnl"/>
        </w:rPr>
        <w:t>Hitzarmen Ekonomikoa berraztertzeko negoziazioei begira, proposatuko al da Nafarroak egin beharreko ordainketa hori (Estatuaren zor publikoa) murriztea edo desagertzea?</w:t>
      </w:r>
    </w:p>
    <w:p>
      <w:pPr>
        <w:pStyle w:val="Normal"/>
        <w:rPr/>
      </w:pPr>
      <w:r>
        <w:rPr>
          <w:rStyle w:val="Normal1"/>
          <w:lang w:val="es-ES_tradnl"/>
        </w:rPr>
        <w:t>Negoziazio horien baitan, hurrengo bosturtekorako ordaindu beharreko zenbateko osotik kenduko al da Nafarroak azken urteotan Estatuaren zor publikoa dela-eta ordaindutakoa?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Laura Pérez Ru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