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Luis Sánchez de Muniáin Lacasia jaunak aurkeztutako galdera, Nafarroako Gobernuaren politika ekonomiko eta fisk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Juan Luis Sánchez de Muniáinek, Legebiltzarreko Erregelamenduan ezarritakoaren babesean, honako galdera hau egiten du, Uxue Barkos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kusirik azkeneko epaiek berriro ohartarazi dutela zenbait alkatek Nafarroako udaletxeetako fatxada ofizialean ikurrina jarririk legez kontra jokatu dutela:</w:t>
      </w:r>
    </w:p>
    <w:p>
      <w:pPr>
        <w:pStyle w:val="Normal"/>
        <w:rPr/>
      </w:pPr>
      <w:r>
        <w:rPr>
          <w:rStyle w:val="Normal1"/>
          <w:lang w:val="es-ES_tradnl"/>
        </w:rPr>
        <w:t>Expansión ekonomia-egunkariak argitaratutako datuak ikusirik –horien arabera, Nafarroa lehenengoetarikoa da enpresa-ihesik handieneko erkidegoen rankingean–,</w:t>
      </w:r>
    </w:p>
    <w:p>
      <w:pPr>
        <w:pStyle w:val="Normal"/>
        <w:rPr/>
      </w:pPr>
      <w:r>
        <w:rPr>
          <w:rStyle w:val="Normal1"/>
          <w:lang w:val="es-ES_tradnl"/>
        </w:rPr>
        <w:t>Gobernuak ba al du bere politika ekonomiko eta fiskala alda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