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urtarrilaren 30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ría Victoria Chivite Navascués andreak aurkeztutako galdera, Osasun Departamentuak aurreikusten duen lan eskaintza publiko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urtarrilaren 30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Sozialista parlamentu-taldeari atxikitako María Chivite Navascués andreak, Legebiltzarreko Erregelamenduan ezarritakoaren babesean, honako galdera hau egiten dio Nafarroako Gobernuko Osasuneko kontseilariari,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Joan den urtarrilaren 17an, lehendakarien batzarraren esparruan, erabaki zen, besteak beste, ordezkatze-tasa kentzea osasuneko lan publikoaren eskaintzetan.</w:t>
      </w:r>
    </w:p>
    <w:p>
      <w:pPr>
        <w:pStyle w:val="Normal"/>
        <w:rPr/>
      </w:pPr>
      <w:r>
        <w:rPr>
          <w:rStyle w:val="Normal1"/>
          <w:lang w:val="es-ES_tradnl"/>
        </w:rPr>
        <w:t>Nafarroako Osasun Zerbitzua-Osasunbideko behin-behinekotasun handia eta langile-beharrizanak ikusita, zera galdetzen dugu:</w:t>
      </w:r>
    </w:p>
    <w:p>
      <w:pPr>
        <w:pStyle w:val="Normal"/>
        <w:rPr/>
      </w:pPr>
      <w:r>
        <w:rPr>
          <w:rStyle w:val="Normal1"/>
          <w:lang w:val="es-ES_tradnl"/>
        </w:rPr>
        <w:t>Osasun Departamentuak aldatuko al du lan eskaintza publikorako duen aurreikuspena?</w:t>
      </w:r>
    </w:p>
    <w:p>
      <w:pPr>
        <w:pStyle w:val="Normal"/>
        <w:rPr/>
      </w:pPr>
      <w:r>
        <w:rPr>
          <w:rStyle w:val="Normal1"/>
          <w:lang w:val="es-ES_tradnl"/>
        </w:rPr>
        <w:t>Iruñean, 2017ko urtarrila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ría Chivite Navascué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