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itarteko lan-kontratua amaiarazteagatiko kalte-ordaina dela-eta Hezkuntza Departamentuan aurkeztutako erreklamazio-esk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Hezkuntza Departamentuari zenbat erreklamazio-eskabide aurkeztu dizkiote funtzionarioek, oinarri harturik bitarteko lan-kontratua amaiarazteagatiko kalte-ordaina dela-eta Europar Batasuneko Justizia Auzitegiaren 2016ko irailaren 14ko epa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bernuak zenbat onartu ditu? Zenbat baztertu dit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bernuak Europar Batasunaren ebazpena bere gain hartuko al du?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