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la confianza de la Presidenta del Gobierno de Navarra en el Consejero de Educación, formulada por la Ilma. Sra. D.ª Ana María Beltrán Villalba y publicada en el Boletín Oficial del Parlamento de Navarra n.º 15 de 23 de enero de 201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30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