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s medidas a emprender respecto al auto del Juzgado de Instrucción número 3 de Pamplona por el que no se imputa a Osasuna por delito fiscal, formulada por el Ilmo. Sr. D. Koldo Martínez Urionabarrenetxea y publicada en el Boletín Oficial del Parlamento de Navarra n.º 16 de 24 de ener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