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venio firmado entre el Instituto Navarro de Deporte y Juventud y el Club Atlético Osasuna para establecer los criterios y tasas de uso para las instalaciones de Tajonar, dejando fuera a todos los deportes a excepción del fútbol federado,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Lasa, al amparo de lo establecido en Reglamento de la Cámara, realiza la siguiente pregunta oral para que sea respondida en el Pleno de la Cámara por el Gobierno de Navarra. </w:t>
      </w:r>
    </w:p>
    <w:p>
      <w:pPr>
        <w:pStyle w:val="Normal"/>
        <w:rPr/>
      </w:pPr>
      <w:r>
        <w:rPr>
          <w:rStyle w:val="Normal1"/>
          <w:lang w:val="es-ES_tradnl"/>
        </w:rPr>
        <w:t xml:space="preserve">¿Cuáles son los motivos para que en el Convenio firmado entre el Instituto Navarro de Deporte y Juventud y el Club Atlético de Osasuna para establecer los criterios y tasas de uso para las instalaciones de Tajonar, se hayan dejado fuera todos los deportes a excepción del fútbol federado, y en qué situación se quedan el resto de deportes que están demandando instalaciones para su actividad? </w:t>
      </w:r>
    </w:p>
    <w:p>
      <w:pPr>
        <w:pStyle w:val="Normal"/>
        <w:rPr/>
      </w:pPr>
      <w:r>
        <w:rPr>
          <w:rStyle w:val="Normal1"/>
          <w:lang w:val="es-ES_tradnl"/>
        </w:rPr>
        <w:t>En lruña, a 30 de enero de 2017</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La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