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ividades en la Feria Internacional de Turismo, costes que ha supuesto participar y resultados que se espera obtener, formulada por el Ilmo. Sr. D. Rafael Eraso Salazar.</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Rafael Eraso Salazar, componente del Grupo Parlamentario Geroa Bai, al amparo de lo dispuesto en el Reglamento de esta Cámara, presenta la siguiente pregunta oral, con el fin de que sea respondida en el Pleno del día 9 de febrero de 2017 por el Consejero de Desarrollo Económico del Gobierno de Navarra: </w:t>
      </w:r>
    </w:p>
    <w:p>
      <w:pPr>
        <w:pStyle w:val="Normal"/>
        <w:rPr/>
      </w:pPr>
      <w:r>
        <w:rPr>
          <w:rStyle w:val="Normal1"/>
          <w:lang w:val="es-ES_tradnl"/>
        </w:rPr>
        <w:t xml:space="preserve">Recientemente, entre los días 18 y 22 de enero, se ha celebrado en Madrid una nueva edición de la Feria Internacional de Turismo, también conocida como Fitur. Como viene siendo habitual, dicha feria contó con una exposición organizada por el Gobierno de Navarra, por lo que preguntamos: </w:t>
      </w:r>
    </w:p>
    <w:p>
      <w:pPr>
        <w:pStyle w:val="Normal"/>
        <w:rPr/>
      </w:pPr>
      <w:r>
        <w:rPr>
          <w:rStyle w:val="Normal1"/>
          <w:lang w:val="es-ES_tradnl"/>
        </w:rPr>
        <w:t xml:space="preserve">- ¿Qué actividades se han llevado a cabo, qué costes ha supuesto para Navarra y qué resultados se espera obtener? En definitiva, ¿qué valoración hace el Gobierno de las repercusiones que para Navarra tiene tomar parte en la mencionada Feria Turística? </w:t>
      </w:r>
    </w:p>
    <w:p>
      <w:pPr>
        <w:pStyle w:val="Normal"/>
        <w:rPr/>
      </w:pPr>
      <w:r>
        <w:rPr>
          <w:rStyle w:val="Normal1"/>
          <w:lang w:val="es-ES_tradnl"/>
        </w:rPr>
        <w:t xml:space="preserve">Pamplona-Iruñea, 2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Rafael Eraso Salaza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