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uria Medina Santos andreak aurkeztutako galdera, desgaitasuna duten pertsonentzako zentroetan laugarren hitzarmen kolektiboa oneste aldera Nafarroako Gobernuak eta sindikatuek daramaten negozi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taldeko foru parlamentari Nuria Medina Santosek, Legebiltzarreko Erregelamenduak ezarritakoaren babesean, honako galdera hau egiten du, Osoko Bilkuran ahoz erantzuteko:</w:t>
      </w:r>
    </w:p>
    <w:p>
      <w:pPr>
        <w:pStyle w:val="Normal"/>
        <w:rPr/>
      </w:pPr>
      <w:r>
        <w:rPr>
          <w:rStyle w:val="Normal1"/>
          <w:lang w:val="es-ES_tradnl"/>
        </w:rPr>
        <w:t>Desgaitasuna duten pertsonei arreta emateko Nafarroako zentro pribatu itunduen sektorerako III. hitzarmen kolektiboa 2012ko abenduan bukatu zen. Harrezkero, hitzarmen hori luzatu egin da, egin izan diren negoziazioek ez dutelako ekarri aldeen arteko akordiorik; are gehiago, langileek mobilizazioak egitea ekarri dute.</w:t>
      </w:r>
    </w:p>
    <w:p>
      <w:pPr>
        <w:pStyle w:val="Normal"/>
        <w:rPr/>
      </w:pPr>
      <w:r>
        <w:rPr>
          <w:rStyle w:val="Normal1"/>
          <w:lang w:val="es-ES_tradnl"/>
        </w:rPr>
        <w:t>Datu horiek ikusita, hauxe da gure galdera:</w:t>
      </w:r>
    </w:p>
    <w:p>
      <w:pPr>
        <w:pStyle w:val="Normal"/>
        <w:rPr/>
      </w:pPr>
      <w:r>
        <w:rPr>
          <w:rStyle w:val="Normal1"/>
          <w:lang w:val="es-ES_tradnl"/>
        </w:rPr>
        <w:t>Zertan da desgaitasuna duten pertsonei arreta emateko zentroen laugarren hitzarmena onesteko Nafarroako Gobernuaren eta sindikatuen arteko negoziazioa?</w:t>
      </w:r>
    </w:p>
    <w:p>
      <w:pPr>
        <w:pStyle w:val="Normal"/>
        <w:rPr/>
      </w:pPr>
      <w:r>
        <w:rPr>
          <w:rStyle w:val="Normal1"/>
          <w:lang w:val="es-ES_tradnl"/>
        </w:rPr>
        <w:t>Iruñean, 2017ko urtarrilaren 30ean</w:t>
      </w:r>
    </w:p>
    <w:p>
      <w:pPr>
        <w:pStyle w:val="Normal"/>
        <w:keepLines/>
        <w:widowControl/>
        <w:bidi w:val="0"/>
        <w:spacing w:lineRule="exact" w:line="230" w:before="0" w:after="113"/>
        <w:ind w:firstLine="283"/>
        <w:jc w:val="both"/>
        <w:rPr/>
      </w:pPr>
      <w:r>
        <w:rPr>
          <w:rStyle w:val="Normal1"/>
          <w:lang w:val="es-ES_tradnl"/>
        </w:rPr>
        <w:t>Foru parlamentaria: Nuria Medina Sa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