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ergio Sayas López jaunak aurkeztutako galdera, 2016ko ekainetik abendura bitarte kirurgiako itxarote-zerrendak handitu iz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ko kide Sergio Sayas López jaunak, Legebiltzarreko Erregelamenduan ezarritakoaren babesean, honako galdera hau aurkezten du, Nafarroako Gobernuko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Kirurgiako itxarote-zerrendan sei hilabetetik gora daramaten gaixoen kopurua % 60,97 igo da 2016ko ekainetik abendura bitarte. Zergatik? Zer eginen du Gobernuak hori ekiditeko?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ergio Sayas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