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afael Eraso Salazar jaunak aurkeztutako galdera, Turismoko Nazioarteko Azokako jarduerei, bertan parte hartzeak eragin duen kostuari eta lortu nahi diren ema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foru parlamentari Virginia Aleman Arrastio andreak, Legebiltzarreko Erregelamenduan ezarritakoaren babesean, honako galdera hau aurkezten du, Nafarroako Gobernuko Garapen Ekonomikorako kontseilariak 2017ko otsailaren 9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gutxi, urtarrilaren 18tik eta 22ra bitarte, Turismoko Nazioarteko Azoka, Fitur izenez ere ezagutzen dena, egin da Madrilen. Azoka horretan, ohi denez, erakusketa egin zuen Nafarroako Gobernuak. Hori dela-eta, honako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jarduera egin dira? Zer kostu izan du Nafarroarentzat? Zer emaitza lortu nahi da? Finean, Gobernuak zer balorazio egiten du turismo azoka horretan parte hartzeak Nafarroarentzat dituen ondorioez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afael Eraso Salaza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