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uis Zarraluqui Ortigosa jaunak aurkezturiko jabeldura, udalez gaindiko plan sektorialen gaineko politika orokorrar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Unión del Pueblo Navarro parlamentu-taldeari atxikitako Luis Zarraluqui Ortigosa foru parlamentariak, Legebiltzarreko Erregelamenduak ematen dizkion ahalmenez baliatuz eta ondoko zioen azalpenean adierazitakoa oinarri:</w:t>
      </w:r>
    </w:p>
    <w:p>
      <w:pPr>
        <w:pStyle w:val="Normal"/>
        <w:rPr/>
      </w:pPr>
      <w:r>
        <w:rPr>
          <w:rStyle w:val="Normal1"/>
          <w:lang w:val="es-ES_tradnl"/>
        </w:rPr>
        <w:t>Orain dela gutxi egindako agerraldi batean, Landa Garapeneko, Ingurumeneko eta Toki Administrazioko kontseilariak ezagutzera eman zuen udalez gaindiko proiektu sektorialen figura aldatzea aztertzen ari direla, bai eta horietako zenbait aztertzen ari direla ere, antza denez berrikusteko, aldatzeko edo are iraungitzeko ere, Aroztegiko udalez gaindiko proiektu sektorialarekin antza denez proposatzen zen moduan.</w:t>
      </w:r>
    </w:p>
    <w:p>
      <w:pPr>
        <w:pStyle w:val="Normal"/>
        <w:rPr/>
      </w:pPr>
      <w:r>
        <w:rPr>
          <w:rStyle w:val="Normal1"/>
          <w:lang w:val="es-ES_tradnl"/>
        </w:rPr>
        <w:t>Aroztegikoaz gain honako hauek ere aipatu zituen: salestarrena, Donapeakoa, Gendulaingoa eta Donejakue Bideko bizitegi-eremukoa, zeina orobat ezagutzen baita “Iruñeko abiadura handiko tren geltoki berriaren ingurukoetakoa” bezala.</w:t>
      </w:r>
    </w:p>
    <w:p>
      <w:pPr>
        <w:pStyle w:val="Normal"/>
        <w:rPr/>
      </w:pPr>
      <w:r>
        <w:rPr>
          <w:rStyle w:val="Normal1"/>
          <w:lang w:val="es-ES_tradnl"/>
        </w:rPr>
        <w:t>Hori dela-eta, Nafarroako Gobernuarentzako honako jabeldura hau onartu eta izapidetzea eskatzen dut, Gobernuko lehen lehendakariorde eta Garapen Ekonomikoko kontseilariak azal dezan zein den bere departamentuaren eta Gobernu osoaren politika orokorra ekimen horiek guztiei dagokienez eta horiekiko analogiaz iraungitzea plantea litekeen udalez gaindiko beste proiektu sektorial batzuei dagokienez.</w:t>
      </w:r>
    </w:p>
    <w:p>
      <w:pPr>
        <w:pStyle w:val="Normal"/>
        <w:rPr/>
      </w:pPr>
      <w:r>
        <w:rPr>
          <w:rStyle w:val="Normal1"/>
          <w:lang w:val="es-ES_tradnl"/>
        </w:rPr>
        <w:t>Iruñean, 2017ko otsailaren 2an</w:t>
      </w:r>
    </w:p>
    <w:p>
      <w:pPr>
        <w:pStyle w:val="Normal"/>
        <w:keepLines/>
        <w:widowControl/>
        <w:bidi w:val="0"/>
        <w:spacing w:lineRule="exact" w:line="230" w:before="0" w:after="113"/>
        <w:ind w:firstLine="283"/>
        <w:jc w:val="both"/>
        <w:rPr/>
      </w:pPr>
      <w:r>
        <w:rPr>
          <w:rStyle w:val="Normal1"/>
          <w:lang w:val="es-ES_tradnl"/>
        </w:rPr>
        <w:t>Foru parlamentaria: Luis Zarraluqui Ortigos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