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biztanleria aktiboaren gaineko azken inkestak direla-eta Eskubide Sozialetako kontseilariak aipatutako aldaketa metodolog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Maribel García Malo andreak, Legebiltzarreko Erregelamenduko 188. artikuluan eta hurrengoetan ezarritakoaren babesean, honako galdera hau aurkez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Nafarroan, biztanleria aktiboaren gaineko azken inkestek Nafarroako Enplegu Zerbitzuak baino datu okerragoak eman zituzten; 2016ko IV. hiruhilekoan, aldiz, ez da hala izan. Azken datu horiek ikusita, Laparra lehendakariordeak honako hau adierazi zuen publikoki: “Denborak arrazoia eman digu. Esan genuen biztanleria aktiboaren gaineko inkestak gutxietsi egiten zuela Nafarroako okupazio-bolumena, eta azkenean detektatu egin du hori. Datu hauek gutxiespen hori zuzentzera datoz, eta gu defendatzen ari ginen joera bat erakusten dute: enplegua gora egiten ari da nabarmen”. Horri gehitu zion aldaketak zerikusia izan duela “aldaketa metodologikoren batekin”, zeinari esker orain “argi eta garbi” ikusten baita enplegua gora egiten ari de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tzuk dira, zehazki, lehendakariordeak bere adierazpenetan aipatzen dituen aldaketa metodologikoak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